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5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3782 DOTYCZĄCE WYBORU DOSTAWCY REGAŁÓW STACJONARNYCH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regałów stacjonarnych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19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CPV: 39141100-3 Regały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dmiotem zapytania jest zaku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1 kompletu regałów stacjonarnych.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dla przedmiotu urządzen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miary regałów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erokość regału mierzona w świetle 360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pierwszej półki regałowej 165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drugiej półki regałowej  280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trzeciej półki regałowej 395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czwartej półki regałowej 510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piątej półki regałowej 675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ośność pojedynczej półki regałowej 4x1 200 kg = 4 800 kg (z wyłączeniem dwóch pojedynczych słupków regałowych zaznaczonych na rysunku, w których dopuszcza się nośność pomniejszoną do 4x1 150 kg = 4 600 k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lość miejsc paletowych - 2500 liczone bez powierzchni podłog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ółki regałowe pierwsza, druga i trzecia wypełniona poprzeczkami wspornikowymi w ilości 8 sztuk na pozio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ółki regałowe czwarta i piąta wypełniona kratą  lub podporą pod paletę o nośności 1000 kg na paletę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upy zewnętrzne regałów zabezpieczona odbojnicami okalającym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ałość w wykonaniu ocynkowany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Rozmieszczenie regałów zgodnie z rysunkiem będącym załącznikiem nr 5 do zapytania ofertowego. 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listopada  2017r</w:t>
            </w:r>
          </w:p>
        </w:tc>
      </w:tr>
      <w:tr>
        <w:trPr>
          <w:trHeight w:val="511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montaż regałów w miejscu przeznaczenia zgodnie z rysunkiem będącym załącznikiem nr 5 do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20 kompletów sprzedanych instalacji regałowych zaczynając od 2012 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10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r.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Szczegółowy opis oferowanego produkt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19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 xml:space="preserve">nazwę i adres Wykonawcy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3782 dotyczące wyboru dostawcy regałów stacjonarnych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, w temacie wiadomości wpisując 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ferta w odpowiedzi na zapytanie ofertowe   nr  1033782  dotyczące wyboru dostawcy regałów stacjonarnych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14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Formularz oferty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 xml:space="preserve">Rysunek rozmieszczenia regał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nr 1033782 </w:t>
      </w:r>
      <w:r>
        <w:rPr>
          <w:rFonts w:cs="Times New Roman" w:ascii="Times New Roman" w:hAnsi="Times New Roman"/>
          <w:sz w:val="24"/>
          <w:szCs w:val="24"/>
          <w:u w:val="single"/>
        </w:rPr>
        <w:t>dotyczącego wyboru dostawcy regałów stacjonarnych z dn.15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378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tyczące wyboru dostawcy  regałów stacjonarnych z dn.15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montaż regałów w miejscu przeznaczenia zgodnie z rysunkiem będącym załącznikiem nr 5 do zapytania ofertowego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20 sprzedanych kompletów instalacji regałowych stacjonarnych 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(kompletów instalacj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3782  dotyczące dostawy regałów stacjonarnych z dnia 15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896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19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01A690-EA5E-478A-905B-89CABA577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3</Pages>
  <Words>2411</Words>
  <Characters>14469</Characters>
  <CharactersWithSpaces>16847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3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1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