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rtoszyno, dn. 19.05.2017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PYTANIE OFERTOWE NR 1034390 DOTYCZĄCE WYBORU DOSTAWCY  MAŁEJ PRASY KRAWĘDZIOWEJ 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wiązku z realizacją projektu pn. „Wdrożenie wyników prac B+R w RIELA POLSKA w celu rozpoczęcia produkcji innowacyjnych silosów wielkogabarytowych”, umowa o dofinansowanie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IR.03.02.01-22-0001/16-00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ramach Programu Operacyjnego Inteligentny Rozwój 2014-2020, III Oś priorytetowa, Działanie 3.2, Poddziałanie 3.2.1 Badania na rynek oraz obowiązkiem dokonywania zakupów w oparciu o najbardziej korzystną ekonomicznie ofertę z zachowaniem zasad uczciwej konkurencji, efektywności, jawności i przejrzystości składamy zapytanie ofertowe na wybór dostawcy małej prasy krawędziowej zgodnie z poniższym opisem oraz z załącznikami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 adres zamawiając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iela Polska Sp. z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rtoszyno ul. Przemysłow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4-110 Krokowa</w:t>
            </w:r>
          </w:p>
        </w:tc>
      </w:tr>
      <w:tr>
        <w:trPr>
          <w:trHeight w:val="80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realizacji zamówienia/ dostaw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manowo, 84-250 Gniewino, woj. pomorski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yb udzielania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ytanie ofertowe w trybie zasady konkurencyjności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ogłoszenia zapytania ofertow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 maja 2017r.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złożenia ofert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y można składać do 22 czerwca 2017r. do godz. 9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pis przedmiotu zapytania ofertoweg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Kod CPV: </w:t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2636100-4</w:t>
            </w: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rasy hydraulicz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dmiotem zapytania jest wybór dostawcy 1 sztuki małej prasy krawędziowej o minimalnych parametrach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  <w:t>Prasa krawędziowa CNC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  <w:t>Zamknięta, spawana rama maszyny o konstrukcji, która daje wykorzystanie bez żadnych ograniczeń całkowitą długość gięcia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Nacisk maszyny min. 500 kN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Długość krawędzi gięcia min. 1250 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u w:val="single"/>
                <w:lang w:val="pl-PL" w:eastAsia="en-US" w:bidi="ar-SA"/>
              </w:rPr>
              <w:t>Prześwit między kolumnami bocznymi min. 1250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u w:val="single"/>
                <w:lang w:val="pl-PL" w:eastAsia="en-US" w:bidi="ar-SA"/>
              </w:rPr>
              <w:t>Wysokość zabudowy/montażu min. 350 mm – przestrzeń robocza na narzędzia i detal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u w:val="single"/>
                <w:lang w:val="pl-PL" w:eastAsia="en-US" w:bidi="ar-SA"/>
              </w:rPr>
              <w:t>Skok suwaka gnącego (osie Y1/Y2) min. 200 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Prędkość osi Y1/Y2 (suwaka gnącego) w dół (dobieg) i w górę (powrót) min. 200 mm/sek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u w:val="single"/>
                <w:lang w:val="pl-PL" w:eastAsia="en-US" w:bidi="ar-SA"/>
              </w:rPr>
              <w:t>Dokładność pozycjonowania osi Y1/Y2 co najmniej 0,01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Maszyna powinna być wyposażona w:</w:t>
            </w:r>
          </w:p>
          <w:p>
            <w:pPr>
              <w:pStyle w:val="StandardAngebotberschrift"/>
              <w:widowControl/>
              <w:numPr>
                <w:ilvl w:val="1"/>
                <w:numId w:val="14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ind w:left="993" w:hanging="384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Hydrauliczne mocowanie narzędzi górnych i dolnych;</w:t>
            </w:r>
          </w:p>
          <w:p>
            <w:pPr>
              <w:pStyle w:val="StandardAngebotberschrift"/>
              <w:widowControl/>
              <w:numPr>
                <w:ilvl w:val="1"/>
                <w:numId w:val="14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ind w:left="1276" w:hanging="667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4-osiowy system tylnego zderzaka tj. osie X, R, Z1, Z2;</w:t>
            </w:r>
          </w:p>
          <w:p>
            <w:pPr>
              <w:pStyle w:val="StandardAngebotberschrift"/>
              <w:widowControl/>
              <w:numPr>
                <w:ilvl w:val="2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Prędkość zderzaków w osi X min.500mm/s.</w:t>
            </w:r>
          </w:p>
          <w:p>
            <w:pPr>
              <w:pStyle w:val="StandardAngebotberschrift"/>
              <w:widowControl/>
              <w:numPr>
                <w:ilvl w:val="2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Prędkość zderzaków w osi R min. 200mm/s.</w:t>
            </w:r>
          </w:p>
          <w:p>
            <w:pPr>
              <w:pStyle w:val="StandardAngebotberschrift"/>
              <w:widowControl/>
              <w:numPr>
                <w:ilvl w:val="2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Prędkość zderzaków w osi Z1/Z2 min. 1000mm/s.</w:t>
            </w:r>
          </w:p>
          <w:p>
            <w:pPr>
              <w:pStyle w:val="StandardAngebotberschrift"/>
              <w:widowControl/>
              <w:numPr>
                <w:ilvl w:val="2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Zakres zderzaka w osi X min. 860mm.</w:t>
            </w:r>
          </w:p>
          <w:p>
            <w:pPr>
              <w:pStyle w:val="StandardAngebotberschrift"/>
              <w:widowControl/>
              <w:numPr>
                <w:ilvl w:val="2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Zakres zderzaka w osi R min. 150mm.</w:t>
            </w:r>
          </w:p>
          <w:p>
            <w:pPr>
              <w:pStyle w:val="StandardAngebotberschrift"/>
              <w:widowControl/>
              <w:numPr>
                <w:ilvl w:val="2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Dokładność pozycjonowania osi X min. 0,05mm.</w:t>
            </w:r>
          </w:p>
          <w:p>
            <w:pPr>
              <w:pStyle w:val="StandardAngebotberschrift"/>
              <w:widowControl/>
              <w:numPr>
                <w:ilvl w:val="2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Dokładność pozycjonowania osi R min. 0,1mm.</w:t>
            </w:r>
          </w:p>
          <w:p>
            <w:pPr>
              <w:pStyle w:val="StandardAngebotberschrift"/>
              <w:widowControl/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Samonastawna kompensacja strzałki ugięcia;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Ekran dotykowy z wizualizacją 2D na obrotowym </w:t>
            </w:r>
            <w:r>
              <w:rPr>
                <w:b w:val="false"/>
                <w:bCs/>
                <w:kern w:val="0"/>
                <w:sz w:val="20"/>
                <w:lang w:val="pl-PL" w:eastAsia="en-US" w:bidi="ar-SA"/>
              </w:rPr>
              <w:t>ramieniu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;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Laserowe zabezpieczenie obszaru pracy;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Łatwy do przestawiania wzdłuż obszaru pracy główny włącznik nożny prasy;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Ergonomiczne konsole podporowe o nośności minimum 70 kg każda - 2 szt.;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Sterowanie maszyny </w:t>
            </w:r>
            <w:r>
              <w:rPr>
                <w:b w:val="false"/>
                <w:bCs/>
                <w:kern w:val="0"/>
                <w:sz w:val="20"/>
                <w:lang w:val="pl-PL" w:eastAsia="en-US" w:bidi="ar-SA"/>
              </w:rPr>
              <w:t>posiadające zintegrowane dane technologiczne.</w:t>
            </w:r>
          </w:p>
          <w:p>
            <w:pPr>
              <w:pStyle w:val="StandardAngebotberschrift"/>
              <w:widowControl/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720" w:hanging="0"/>
              <w:jc w:val="both"/>
              <w:rPr>
                <w:kern w:val="0"/>
                <w:lang w:val="pl-PL" w:bidi="ar-SA"/>
              </w:rPr>
            </w:pPr>
            <w:r>
              <w:rPr>
                <w:color w:val="000000" w:themeColor="text1"/>
                <w:kern w:val="0"/>
                <w:lang w:val="pl-PL" w:bidi="ar-SA"/>
              </w:rPr>
              <w:t xml:space="preserve">Brak spełnienia wszystkich ww. parametrów / funkcjonalności urządzenia skutkuje odrzuceniem ofert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tkowo oczekujemy potwierdzenia, że oferowane urządzenie nie będzie prototypem, ani pierwszym tego typu wdrożeniem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rmin realizacji przedmiotu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  kwietnia  2018r</w:t>
            </w:r>
          </w:p>
        </w:tc>
      </w:tr>
      <w:tr>
        <w:trPr>
          <w:trHeight w:val="3509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unki zmiany umowy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mawiający przewiduje możliwość zmiany umowy, w przypadku gdy nastąpi zmiana powszechnie obowiązujących przepisów prawa w zakresie mającym wpływ na realizację przedmiotu umow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wprowadzenie do treści umowy zmian jej postanowień w stosunku do treści oferty, na podstawie której dokonano wyboru dostawcy urządzenia. Zmiany te mogą dotyczyć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) Warunki zmiany terminu wykonania zamówienia: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istotnych braków lub błędów w dokumentacji projektu polegających na niezgodności dokumentacji z przepisami prawa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uzasadnionych zmian w zakresie sposobu wykonania przedmiotu zamówienia proponowanych przez Zamawiającego, jeżeli te zmiany są korzystne dla Zamawiającego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 powodu działań osób trzecich uniemożliwiających wykonanie prac, które to działania nie są konsekwencją  winy  którejkolwiek ze stron umow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Każdorazowo, zmiana terminu wykonania zamówienia uzależniona jest od jej akceptacji przez Zamawiającego oraz ewentualnie Instytucję Pośredniczącą w finansowaniu projektu (zgodnie z postanowieniami umowy o dofinansowanie)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 razie wystąpienia istotnej zmiany okoliczności powodującej, że wykonanie umowy nie leży w interesie Zamawiającego, czego nie można było przewidzieć w chwili zawarcia umowy, Zamawiający może od umowy odstąpić w terminie 30 dni od powzięcia wiadomości o powyższych okoliczności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możliwość zmiany umowy, w szczególności terminu realizacji zamówienia, w przypadku</w:t>
            </w:r>
            <w:r>
              <w:rPr>
                <w:rFonts w:eastAsia="Calibri" w:cs="Times New Roman" w:ascii="Times New Roman" w:hAnsi="Times New Roman"/>
                <w:color w:val="767676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istnienia innej, niemożliwej do przewidzenia w momencie zawarcia umowy okoliczności prawnej, ekonomicznej lub technicznej, za którą żadna ze stron nie ponosi odpowiedzialności, skutkująca brakiem możliwości należytego wykonania umowy, zgodnie z zapisami zapytania ofertowego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Warunki udziału w postępowaniu 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udziału w postępowaniu uprawnione są podmioty, które: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osiadają uprawnienia do wykonywania określonej działalności lub czynności, jeżeli ustawy nakładają obowiązek posiadania takich uprawnień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ełniają wszystkie wymagania zawarte w opisie przedmiotu zapytania ofertowego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ewnią dostawę i instalację urządzenia oraz instruktaż z obsługi urządzenia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sponują odpowiednim potencjałem technicznym oraz osobami zdolnymi do wykonania 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jdują się w sytuacji ekonomicznej i finansowej zapewniającej wykonanie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ją minimum 5- letnie doświadczenie w realizacji dostaw zgodnych z przedmiotem zamówienia, potwierdzone listą referencyjną przynajmniej 20 realizacji o parametrach zbliżonych do przedmiotu zapytania zaczynając od 2012</w:t>
            </w:r>
            <w:ins w:id="0" w:author="Sylwia Sromek" w:date="2017-05-10T13:33:00Z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pl-PL" w:eastAsia="en-US" w:bidi="ar-SA"/>
                </w:rPr>
                <w:t> </w:t>
              </w:r>
            </w:ins>
            <w:del w:id="1" w:author="Sylwia Sromek" w:date="2017-05-10T13:33:00Z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pl-PL" w:eastAsia="en-US" w:bidi="ar-SA"/>
                </w:rPr>
                <w:delText xml:space="preserve"> </w:delText>
              </w:r>
            </w:del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.</w:t>
            </w:r>
          </w:p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2 do niniejszego zapytania ofertowego oraz listy referencyjnej przesłanej przez Oferenta wraz ze składaną ofertą – stanowiącej załącznik nr 3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 udziału w postępowani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wykluczone są podmioty powiązane osobowo i kapitałowo z zamawiający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zeniu w spółce,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niu co najmniej 10 % udziałów lub akcj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4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ryteria wyboru ofert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bór najkorzystniejszej oferty nastąpi w oparciu o następujące kryteri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a</w:t>
            </w:r>
            <w:r>
              <w:rPr>
                <w:rStyle w:val="FootnoteAnchor"/>
                <w:kern w:val="0"/>
                <w:lang w:val="pl-PL" w:bidi="ar-SA"/>
              </w:rPr>
              <w:footnoteReference w:id="2"/>
            </w:r>
            <w:r>
              <w:rPr>
                <w:kern w:val="0"/>
                <w:lang w:val="pl-PL" w:bidi="ar-SA"/>
              </w:rPr>
              <w:t xml:space="preserve"> - 80 pkt. (80%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gwarancji – 20 pkt. (20%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czba punktów w kryterium „cena” będzie przyznawana według poniższego wzor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cen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mniejsza cena całkowita netto ze wszystkich cen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/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ena całkowita netto oferty „i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>Liczba punktów w kryterium „warunki gwarancji” będzie przyznawana wg poniższego schemat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gwarancj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dłuższa gwarancja ze wszystkich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ałkowity okres gwarancji oferty „i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W ofercie należy odnieść się do wszystkich kryteriów wyboru oferty. W przypadku, gdy Oferent pominie, jedno lub więcej kryteriów jego oferta może zostać uznana za nieważną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czba punktów za poszczególne kryteria, przyznane przez członków komisji dokonującej oceny zostaną zsumowane i będą stanowić końcową ocenę oferty.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 najkorzystniejszą zostanie uznana oferta, która uzyska największą liczbę punk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Zamawiający po dokonaniu oceny nadesłanych ofert prześle wyniki konkursu ofert do wszystkich oferen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żeli Oferent, którego oferta została wybrana, uchyli się od zawarcia umowy, Zamawiający może wybrać ofertę najkorzystniejszą spośród pozostałych ofert, bez przeprowadzania ich ponownej oceny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ferta musi zawierać następujące elementy:</w:t>
            </w:r>
          </w:p>
        </w:tc>
        <w:tc>
          <w:tcPr>
            <w:tcW w:w="66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ełne dane identyfikacyjne oferenta (nazwa, adres, nr NIP, nr KRS/EDG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przygotowania i termin ważności oferty nie krótszy niż do dnia 30 lipca 2017 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zczegółowy opis oferowanego produktu wraz z potwierdzeniem, że oferowane urządzenie nie będzie prototypem , ani pierwszymi tego typu wdrożeniam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kumentację potwierdzającą spełnienie wymagań zawartych w opisie przedmiotu zamówieni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 zapytaniu ofertowym kryteriów wybor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realizacji przedmiot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arunków udziału w postępowani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i harmonogram płatnośc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ne osoby do kontaktu (imię nazwisko, numer telefonu, adres e-mail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pis osoby upoważnionej do wystawiania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rak jakiegokolwiek z wyżej wymienionych elementów może skutkować odrzuceniem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i sposób składania ofert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ę należy złożyć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pl-PL" w:bidi="ar-SA"/>
              </w:rPr>
              <w:t>w zamkniętej kopercie w siedzibie firmy Riela Polska Sp. z o.o. Kartoszyno, ul. Przemysłowa 3, 84-110 Krokowa, osobiście lub drogą pocztową na powyższy adres w terminie do dnia</w:t>
            </w:r>
            <w:r>
              <w:rPr>
                <w:b/>
                <w:bCs/>
                <w:kern w:val="0"/>
                <w:lang w:val="pl-PL" w:bidi="ar-SA"/>
              </w:rPr>
              <w:t xml:space="preserve">   22 czerwca 2017r. do godz. 9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Na kopercie należy zamieścić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Zamawiającego (Riela Polska Sp. z o.o. Kartoszyno, ul. Przemysłowa 3, 84-110 Krokowa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Wykonawcy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opisek</w:t>
            </w:r>
            <w:r>
              <w:rPr>
                <w:b/>
                <w:bCs/>
                <w:kern w:val="0"/>
                <w:lang w:val="pl-PL" w:bidi="ar-SA"/>
              </w:rPr>
              <w:t xml:space="preserve"> „oferta w odpowiedzi na zapytanie ofertowe   nr  1034390 dotyczące wyboru dostawcy </w:t>
            </w:r>
            <w:r>
              <w:rPr>
                <w:b/>
                <w:kern w:val="0"/>
                <w:lang w:val="pl-PL" w:bidi="ar-SA"/>
              </w:rPr>
              <w:t>1 sztuki małej prasy krawędziowej</w:t>
            </w:r>
            <w:r>
              <w:rPr>
                <w:b/>
                <w:bCs/>
                <w:kern w:val="0"/>
                <w:lang w:val="pl-PL" w:bidi="ar-SA"/>
              </w:rPr>
              <w:t xml:space="preserve">”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24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za pomocą poczty elektronicznej na adr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szCs w:val="24"/>
                  <w:lang w:val="pl-PL" w:eastAsia="en-US" w:bidi="ar-SA"/>
                </w:rPr>
                <w:t>m.pawlikowski@riela.p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, w temacie wiadomości wpisując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„oferta w odpowiedzi na zapytanie ofertowe   nr  1034390</w:t>
            </w:r>
            <w:del w:id="2" w:author="m.pawlikowski" w:date="2017-05-09T10:39:00Z">
              <w:r>
                <w:rPr>
                  <w:rFonts w:eastAsia="Calibri" w:cs=""/>
                  <w:b/>
                  <w:bCs/>
                  <w:kern w:val="0"/>
                  <w:sz w:val="22"/>
                  <w:szCs w:val="22"/>
                  <w:lang w:val="pl-PL" w:eastAsia="en-US" w:bidi="ar-SA"/>
                </w:rPr>
                <w:delText xml:space="preserve"> </w:delText>
              </w:r>
            </w:del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tyczące wyboru dostawcy</w:t>
            </w:r>
            <w:ins w:id="3" w:author="Sylwia Sromek" w:date="2017-05-10T13:37:00Z">
              <w:r>
                <w:rPr>
                  <w:rFonts w:eastAsia="Calibri" w:cs=""/>
                  <w:b/>
                  <w:bCs/>
                  <w:kern w:val="0"/>
                  <w:sz w:val="22"/>
                  <w:szCs w:val="22"/>
                  <w:lang w:val="pl-PL" w:eastAsia="en-US" w:bidi="ar-SA"/>
                </w:rPr>
                <w:t xml:space="preserve"> </w:t>
              </w:r>
            </w:ins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1 sztuki małej prasy krawędziowej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”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ofert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ażdy oferent może złożyć tylko jedną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złożyć w języku polski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y na ofercie powinny być cenami nett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przypadku ceny wyrażonej w walucie innej niż polski złoty zostanie ona przeliczona na PLN wg kursu średniego NBP  z ostatniego dnia składania ofert tj. z dnia 22 czerwca 2017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 xml:space="preserve">Zamawiający nie dopuszcza możliwości składania ofert częściowych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 xml:space="preserve">Oferty złożone </w:t>
            </w:r>
            <w:r>
              <w:rPr>
                <w:b/>
                <w:kern w:val="0"/>
                <w:lang w:val="pl-PL" w:bidi="ar-SA"/>
              </w:rPr>
              <w:t>po terminie</w:t>
            </w:r>
            <w:r>
              <w:rPr>
                <w:kern w:val="0"/>
                <w:lang w:val="pl-PL" w:bidi="ar-SA"/>
              </w:rPr>
              <w:t xml:space="preserve"> będą zwrócone składającym bez otwier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Oferent może, przed upływem terminu składania ofert, zmienić lub wycofać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toku badania i oceny ofert Zamawiający może żądać od wykonawców wyjaśnień dotyczących treści złożonych ofert oraz może prowadzić negocjacje z wykonawcami dotyczące polepszenia warunków złożonych ofer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kern w:val="0"/>
                <w:lang w:val="pl-PL" w:bidi="ar-SA"/>
              </w:rPr>
              <w:t xml:space="preserve">Zamawiający zastrzega sobie prawo do zmiany treści zapytania ofertowego. O wprowadzonych zmianach Zamawiający niezwłocznie poinformuje na stronie internetowej </w:t>
            </w:r>
            <w:hyperlink r:id="rId3">
              <w:r>
                <w:rPr>
                  <w:rStyle w:val="InternetLink"/>
                  <w:kern w:val="0"/>
                  <w:lang w:val="pl-PL" w:bidi="ar-SA"/>
                </w:rPr>
                <w:t>www.bazakonkurencyjnosci.funduszeeuropejskie.gov.pl</w:t>
              </w:r>
            </w:hyperlink>
            <w:r>
              <w:rPr>
                <w:kern w:val="0"/>
                <w:lang w:val="pl-PL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0"/>
              <w:ind w:left="720" w:hanging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 xml:space="preserve">oraz </w:t>
            </w:r>
            <w:hyperlink r:id="rId4">
              <w:r>
                <w:rPr>
                  <w:rStyle w:val="InternetLink"/>
                  <w:kern w:val="0"/>
                  <w:lang w:val="pl-PL" w:bidi="ar-SA"/>
                </w:rPr>
                <w:t>www.riela.p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Zamawiający zastrzega sobie również prawo do zamknięcia niniejszego postępowania na każdym jego etapie, bez podania przyczyn, o czym poinformuje niezwłocznie Wykonawców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szty związane z przygotowaniem oferty ponosi Wykonawc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przygotować zgodnie z formularzem stanowiącym załącznik nr 1 do niniejszego zapyt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 oferty należy dołączyć: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, że Wykonawca spełnia określone warunki udziału w postępowaniu – stanowiące załącznik nr 2 do niniejszego zapytan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listę referencyjną – stanowiącą załącznik nr 3 do niniejszego zapytania ofertowego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 o braku powiązań kapitałowych lub osobowych – stanowiące załącznik nr 4 do niniejszego zapytania ofertoweg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enie oferty w odpowiedzi na niniejsze zapytanie ofertowe jest równoznaczne z wyrażeniem zgody na jej udostępnienie instytucjom upoważnionym do weryfikacji  i kontroli prawidłowości realizacji projektu pt. „Wdrożenie wyników prac B+R w RIELA POLSKA w celu rozpoczęcia produkcji innowacyjnych silosów wielkogabarytowych” w ramach Działania 3.2 Wsparcie wdrożeń wyników prac B+R, Poddziałanie 3.2.1 Badania na rynek w ramach Programu Operacyjnego Inteligentny Rozw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na temat przedmioty i warunków zamówienia udziela pan Marek Pawlikowski: tel. 693 304 8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.pawlikowski@rie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ofertowe zostało umieszczone na stroni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ela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zakonkurencyjnosci.funduszeeuropejskie.gov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Formularz ofert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Oświadczenie, że Wykonawca spełnia określone warunki udziału w postępowaniu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Lista referencyjna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świadczenie o braku powiązań kapitałowych lub osobow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240" w:after="1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 nr 103439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go wyboru dostawcy </w:t>
      </w:r>
      <w:r>
        <w:rPr>
          <w:rFonts w:cs="Times New Roman" w:ascii="Times New Roman" w:hAnsi="Times New Roman"/>
        </w:rPr>
        <w:t xml:space="preserve">1 sztuk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ej prasy krawędziowej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 dn.19.05.2017 r.</w:t>
      </w:r>
      <w:r>
        <w:rPr>
          <w:rFonts w:cs="Times New Roman" w:ascii="Times New Roman" w:hAnsi="Times New Roman"/>
          <w:sz w:val="24"/>
          <w:szCs w:val="24"/>
        </w:rPr>
        <w:t xml:space="preserve"> przedkładamy ofertę na ww. dostawę, zgodną z opisem oraz załącznikami.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Nazwa i adres oferenta oraz dane rejestrowe, w tym NIP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mię i nazwisko oraz telefon i e-mail osoby wyznaczonej do kontaktów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Termin ważności oferty: …………………………</w:t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pis oferowanego produktu: 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tość oferty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Łączna cena netto zawierająca wszystkie koszty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Łączna cena brutto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Warunki i harmonogram płatności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unki gwarancji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Data realizacji przedmiotu oferty: 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</w:t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2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3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4 do zapytania ofertowego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3439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 wyboru dostawcy </w:t>
      </w:r>
      <w:r>
        <w:rPr>
          <w:rFonts w:cs="Times New Roman" w:ascii="Times New Roman" w:hAnsi="Times New Roman"/>
        </w:rPr>
        <w:t xml:space="preserve">1 sztuk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ałej prasy krawędziowej z dn.19.05.2017 r. </w:t>
      </w:r>
      <w:r>
        <w:rPr>
          <w:rFonts w:cs="Times New Roman" w:ascii="Times New Roman" w:hAnsi="Times New Roman"/>
          <w:sz w:val="24"/>
          <w:szCs w:val="24"/>
        </w:rPr>
        <w:t>oświadczam/my, że :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iadamy uprawnienia do wykonywania określonej działalności lub czynności, jeżeli ustawy nakładają obowiązek posiadania takich uprawnień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szystkie wymagania zawarte w opisie przedmiotu zapytania ofertowego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dostawę i instalację urządzenia oraz instruktaż z obsługi urządzenia,</w:t>
      </w:r>
    </w:p>
    <w:p>
      <w:pPr>
        <w:pStyle w:val="Annotationtex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minimum 5–letnie doświadczenie w realizacji dostaw zgodnych z przedmiotem zamówienia potwierdzone listą referencyjną przynajmniej 20 realizacji  o parametrach zbliżonych do przedmiotu zapytania zaczynając od 2012 r.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del w:id="5" w:author="Sylwia Sromek" w:date="2017-05-10T13:40:00Z"/>
        </w:rPr>
      </w:pPr>
      <w:del w:id="4" w:author="Sylwia Sromek" w:date="2017-05-10T13:4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REFEREN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1722"/>
        <w:gridCol w:w="4582"/>
        <w:gridCol w:w="1558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Lp.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Zamawiający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Przedmiot zamówienia (w tym podstawowe parametry techniczne, liczba dostarczonych sztuk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Okres realizacji zamówieni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…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</w:t>
      </w:r>
      <w:r>
        <w:rPr>
          <w:rFonts w:cs="Times New Roman" w:ascii="Times New Roman" w:hAnsi="Times New Roman"/>
          <w:sz w:val="24"/>
          <w:szCs w:val="24"/>
        </w:rPr>
        <w:t xml:space="preserve">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268"/>
        <w:gridCol w:w="3435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ofere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zapytanie ofertowe nr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034390</w:t>
      </w:r>
      <w:ins w:id="6" w:author="Sylwia Sromek" w:date="2017-05-10T13:4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dotyczące dostawy </w:t>
      </w:r>
      <w:r>
        <w:rPr>
          <w:rFonts w:cs="Times New Roman" w:ascii="Times New Roman" w:hAnsi="Times New Roman"/>
        </w:rPr>
        <w:t xml:space="preserve">1 sztuki </w:t>
      </w:r>
      <w:r>
        <w:rPr>
          <w:rFonts w:cs="Times New Roman" w:ascii="Times New Roman" w:hAnsi="Times New Roman"/>
          <w:sz w:val="24"/>
          <w:szCs w:val="24"/>
        </w:rPr>
        <w:t xml:space="preserve"> małej prasy krawędziowej  z dnia 19.05.2017 r. oświadczam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że nie jesteśmy powiązani z przedsiębiorstwem Riela Polska Sp. z o.o. (Zamawiającym) osobowo lub kapitałowo, przy przyjęciu, iż przez powiązania kapitałowe lub osobowe rozumie się wzajemne powiązania pomiędzy Zamawiającym lub osobami upoważnionymi do zaciągania w imieniu Zamawiającego lub osobami wykonującymi w imieniu Zamawiającego czynności związanych z przygotowaniem i przeprowadzeniem procedury wyboru wykonawcy a Wykonawcą polegające w szczególności na: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, pełnomocnika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1"/>
        <w:gridCol w:w="5916"/>
      </w:tblGrid>
      <w:tr>
        <w:trPr/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 osób uprawnionych do składania oświadczeń woli w imieniu Wykonawcy oraz pieczątka / pieczątka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67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3966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eny wyrażonej w walucie innej niż PLN zostanie ona przeliczona na PLN wg kursu średniego NBP  z ostatniego dnia składania ofert tj. z dnia 22 czerwca 2017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14">
          <wp:simplePos x="0" y="0"/>
          <wp:positionH relativeFrom="column">
            <wp:posOffset>3980180</wp:posOffset>
          </wp:positionH>
          <wp:positionV relativeFrom="paragraph">
            <wp:posOffset>-27305</wp:posOffset>
          </wp:positionV>
          <wp:extent cx="1952625" cy="623570"/>
          <wp:effectExtent l="0" t="0" r="0" b="0"/>
          <wp:wrapThrough wrapText="bothSides">
            <wp:wrapPolygon edited="0">
              <wp:start x="-5" y="0"/>
              <wp:lineTo x="-5" y="21116"/>
              <wp:lineTo x="21488" y="21116"/>
              <wp:lineTo x="21488" y="0"/>
              <wp:lineTo x="-5" y="0"/>
            </wp:wrapPolygon>
          </wp:wrapThrough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84" t="27862" r="2222" b="2336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-87630</wp:posOffset>
          </wp:positionH>
          <wp:positionV relativeFrom="paragraph">
            <wp:posOffset>-116840</wp:posOffset>
          </wp:positionV>
          <wp:extent cx="1428750" cy="746125"/>
          <wp:effectExtent l="0" t="0" r="0" b="0"/>
          <wp:wrapSquare wrapText="bothSides"/>
          <wp:docPr id="2" name="Image2" descr="FE_IR_POZIOM-Kolor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FE_IR_POZIOM-Kolor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0">
          <wp:simplePos x="0" y="0"/>
          <wp:positionH relativeFrom="margin">
            <wp:posOffset>1808480</wp:posOffset>
          </wp:positionH>
          <wp:positionV relativeFrom="margin">
            <wp:posOffset>-479425</wp:posOffset>
          </wp:positionV>
          <wp:extent cx="1668145" cy="254635"/>
          <wp:effectExtent l="0" t="0" r="0" b="0"/>
          <wp:wrapSquare wrapText="bothSides"/>
          <wp:docPr id="3" name="Obraz 3" descr="http://www.riela.pl/wp-content/themes/twentysixteen/images/logo-riel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http://www.riela.pl/wp-content/themes/twentysixteen/images/logo-riela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44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c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3c01"/>
    <w:pPr>
      <w:keepNext w:val="tru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f03d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03d2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976a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976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373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73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53cac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3c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152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13c01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d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1d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1dd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d04b34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 w:customStyle="1">
    <w:name w:val="apple-converted-space"/>
    <w:basedOn w:val="DefaultParagraphFont"/>
    <w:qFormat/>
    <w:rsid w:val="00f75b10"/>
    <w:rPr/>
  </w:style>
  <w:style w:type="character" w:styleId="Strong">
    <w:name w:val="Strong"/>
    <w:basedOn w:val="DefaultParagraphFont"/>
    <w:uiPriority w:val="22"/>
    <w:qFormat/>
    <w:rsid w:val="00dc7a89"/>
    <w:rPr>
      <w:b/>
      <w:bCs/>
    </w:rPr>
  </w:style>
  <w:style w:type="character" w:styleId="Kategorie" w:customStyle="1">
    <w:name w:val="Kategorie"/>
    <w:basedOn w:val="DefaultParagraphFont"/>
    <w:qFormat/>
    <w:rsid w:val="00fd71d5"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04b34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ce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976a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73b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3c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1d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1dd8"/>
    <w:pPr/>
    <w:rPr>
      <w:b/>
      <w:bCs/>
    </w:rPr>
  </w:style>
  <w:style w:type="paragraph" w:styleId="Zwykytekst2" w:customStyle="1">
    <w:name w:val="Zwykły tekst2"/>
    <w:basedOn w:val="Normal"/>
    <w:qFormat/>
    <w:rsid w:val="00d04b3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StandardAngebotberschrift" w:customStyle="1">
    <w:name w:val="StandardAngebotÜberschrift"/>
    <w:basedOn w:val="Normal"/>
    <w:qFormat/>
    <w:rsid w:val="00dc7a89"/>
    <w:pPr>
      <w:spacing w:lineRule="auto" w:line="240" w:before="240" w:after="0"/>
    </w:pPr>
    <w:rPr>
      <w:rFonts w:ascii="Arial" w:hAnsi="Arial" w:eastAsia="Times New Roman" w:cs="Arial"/>
      <w:b/>
      <w:sz w:val="24"/>
      <w:szCs w:val="24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91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wlikowski@riela.p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riela.pl/" TargetMode="External"/><Relationship Id="rId5" Type="http://schemas.openxmlformats.org/officeDocument/2006/relationships/hyperlink" Target="mailto:m.pawlikowski@riela.pl" TargetMode="External"/><Relationship Id="rId6" Type="http://schemas.openxmlformats.org/officeDocument/2006/relationships/hyperlink" Target="http://www.riela.pl/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950141-878A-469D-A52E-72D7A34AA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3</Pages>
  <Words>2501</Words>
  <Characters>15008</Characters>
  <CharactersWithSpaces>17475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5:00Z</dcterms:created>
  <dc:creator>Karolina Szynkaruk</dc:creator>
  <dc:description/>
  <dc:language>en-US</dc:language>
  <cp:lastModifiedBy>m.pawlikowski</cp:lastModifiedBy>
  <cp:lastPrinted>2017-05-17T13:23:00Z</cp:lastPrinted>
  <dcterms:modified xsi:type="dcterms:W3CDTF">2017-05-17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