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19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OFERTOWE NR 1034405 DOTYCZĄCE WYBORU DOSTAWCY  MANUALNEJ PRASY KRAWĘDZIOWEJ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manualnej prasy krawędziowej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22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42636100-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rasy hydraulicz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dmiotem zapytania jest wybór dostawcy 1 sztuki manualnej prasy krawędziowej o minimalnych parametrach: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Nacisk maszyny min. 320 ton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Długość krawędzi gięcia min. 4 m. 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l-PL" w:eastAsia="en-US" w:bidi="ar-SA"/>
              </w:rPr>
              <w:t>Energooszczędny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 napęd elektrohydrauliczny z energooszczędną funkcją uruchamiania hydrauliki w momencie pracy belki gnącej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Wysokość zabudowy/montażu min. 610 mm – przestrzeń robocza na narzędzia i detal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Skok suwaka gnącego (osie Y1/Y2) min. 440 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Prześwit między kolumnami min. 3650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Wysięg do ścian bocznych min. 410 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Ilość oleju hydraulicznego w układzie – maksymalnie 250 litrów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Prędkość osi Y1/Y2 (belki gnącej) w dół (dobieg) i w górę (powrót) min. 215 mm/sek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Dokładność pozycjonowania osi Y1/Y2 co najmniej 0,005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Maszyna powinna być wyposażona w: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Hydrauliczne mocowanie narzędzi górnych i dolnych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System umożliwiający automatyczny pomiar aktualnego kąta gięcia oraz uzyskanie założonego kąta gięcia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5-osiowy, dynamiczny system tylnego zderzaka tj. osie X, R, Z1, Z2, X1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Prędkość zderzaków w osi X min.1000mm/s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Prędkość zderzaków w osi R min. 300mm/s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Prędkość zderzaków w osi Z1/Z2 min. 2500mm/s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Zakres zderzaka w osi X min. 850mm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Zakres zderzaka w osi R min. 250mm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Dokładność pozycjonowania osi X min. 0,04mm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Dokładność pozycjonowania osi R min. 0,1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Automatyczną kompensację strzałki ugięcia CNC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Ekran dotykowy min. 19” z wizualizacją 3D na ramieniu z regulacją wysokości. Laserowe zabezpieczenie obszaru pracy; 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Łatwy do przestawiania wzdłuż obszaru pracy główny włącznik nożny prasy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Mobilną jednostkę znajdującą się bezpośrednio na suwaku maszyny, posiadającą przyciski pulpitu obsługowego, min.: blokowanie i odblokowanie narzędzi górnych i dolnych, program start/stop oraz wyłącznik układu sterowania maszyny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Ergonomiczne konsole podporowe o nośności minimum  200kg każda - 2 szt.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Automatyczny przesuwu dolnych narzędzi do stosowania narzędzi dwupozycyjnych 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Sterowanie maszyny posiadające zintegrowane dane technologiczne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Podłączenie maszyny do sieci komputerowej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Teleserwis przez Internet do zdalnego diagnozowania awarii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pl-PL" w:bidi="ar-SA"/>
              </w:rPr>
            </w:pPr>
            <w:r>
              <w:rPr>
                <w:color w:val="000000" w:themeColor="text1"/>
                <w:kern w:val="0"/>
                <w:lang w:val="pl-PL" w:bidi="ar-SA"/>
              </w:rPr>
              <w:t xml:space="preserve">Brak spełnienia wszystkich ww. parametrów / funkcjonalności urządzenia skutkuje odrzuceniem ofert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 r.</w:t>
            </w:r>
          </w:p>
        </w:tc>
      </w:tr>
      <w:tr>
        <w:trPr>
          <w:trHeight w:val="350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20 realizacji zamówień o parametrach zbliżonych do przedmiotu zapytania zaczynając od 2012 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10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22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4405 dotyczące wyboru dostawcy </w:t>
            </w:r>
            <w:r>
              <w:rPr>
                <w:b/>
                <w:kern w:val="0"/>
                <w:lang w:val="pl-PL" w:bidi="ar-SA"/>
              </w:rPr>
              <w:t>1 sztuki manualnej prasy krawędziowej</w:t>
            </w:r>
            <w:r>
              <w:rPr>
                <w:b/>
                <w:bCs/>
                <w:kern w:val="0"/>
                <w:lang w:val="pl-PL" w:bidi="ar-SA"/>
              </w:rPr>
              <w:t xml:space="preserve">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, w temacie wiadomości wpisując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„oferta w odpowiedzi na zapytanie ofertowe   nr  1034405 dotyczące wyboru dostawc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1 sztuki manualnej prasy krawędziowej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22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nr 1034405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</w:t>
      </w:r>
      <w:r>
        <w:rPr>
          <w:rFonts w:cs="Times New Roman" w:ascii="Times New Roman" w:hAnsi="Times New Roman"/>
          <w:sz w:val="24"/>
          <w:szCs w:val="24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nej prasy krawędziowej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19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pytanie ofertowe nr 1034405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anualnej prasy krawędziowej z dn.19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20  realizacji zamówień  o parametrach zbliżonych do przedmiotu zapytania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realizacj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34390 dotyczące dostawy 1 sztu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anualnej prasy krawędziowej z dnia 19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180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22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character" w:styleId="Kategorie" w:customStyle="1">
    <w:name w:val="Kategorie"/>
    <w:basedOn w:val="DefaultParagraphFont"/>
    <w:qFormat/>
    <w:rsid w:val="00fd71d5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43CC80-4D82-41B2-80F2-FEC076017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3</Pages>
  <Words>2578</Words>
  <Characters>15472</Characters>
  <CharactersWithSpaces>18014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2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5-17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