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9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TOWE NR 1034431 DOTYCZĄCE WYBORU DOSTAWCY WYKRAWARKI POŁĄCZONEJ MAGAZYNEM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wykrawarki połączonej z magazynem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2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2632000-5 Obrabiarki sterowane komputerowo do meta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ns w:id="0" w:author="m.pawlikowski" w:date="2017-05-11T11:27:00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em zapytania jest wybór dostawcy 1 sztuki wykrawarki połączonej z magazynem o minimalnych parametra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Rama maszyny jako jednoczęściowa, stabilna konstrukcja spawana z łatwym dostępem do modułu wykrawającego i modułu laserowego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Moduł laserowy o mocy co najmniej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300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W z następującymi właściwościami i wyposażeniem: Bezobsługowy rezonator laserowy CO2 wzbudzany prądem przemiennym (HF) z szybkim obiegiem gazów. Rezonator powinien być wyposażony w turbinę gazową na łożysku magnetycznym, która nie wymaga okresowych wymian.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Funkcja standy rezonatora obniżająca zużycie energii podczas gotowości do cięcia;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Koncepcja budowy źródła powinna zapewniać odporność na uszkodzenia źródła wynikające spowodowane promieniem odbitym od materiału obrabianego w zakresie przewidywanym fabrycznie do obróbki.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Źródło laserowe musi być zabudowana na ramie maszyny, izolowane od drgań generowanych przez moduł wykrawający i fabrycznie zestrojone z optyką maszyny;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Jedna soczewkowa głowica tnącą zapewniająca wysoką jakość cięcia dla całego spektrum dostępnych dla maszyny materiałów i grubości;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Automatyczne, programowe ustawienia punktu ogniskowego dla procesu cięcia laserowego cięcia dla całego spektrum dostępnych dla maszyny materiałów i grubości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oduł wykrawający: elektrohydrauliczny napęd głowicy wykrawającej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uchylna matryca zapewniająca obróbkę arkusza bez zarysowań od dołu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tół maszyny ruchomy wzdłuż osi Y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gazyn narzędzi umiejscowiony poza obszarem przemieszczania się materiału podczas obróbki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wyposażona w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wie zsuwnie na małe detale o rozmiarze co najmniej 500mm x 500mm z monitorowaniem procesu odprowadzania detali zsuwnią – jedna zsuwnia na moduł wykrawający i jedna na moduł laserowy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regulację na pulpicie operatorskim siły docisku dociskacz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licznik uderzeń stempl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licznik narzędzia gwintującego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 - system do wydmuchiwania małych detali z miejsca obróbki do zapadni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smarowanie stempli oraz niezależne od smarowania stempli smarowanie matryc, oba systemy muszą być programowalne z pulpitu operator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kontrola złamania stempl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– system do pomiaru grubości blachy wraz z kompensacją skoku stempl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inimum 3 uchwyty mocujące arkusz otwierane niezależnie od siebie oraz z możliwością przesuwania się pionowego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toły szczotkowe zapewniające cichą obróbkę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Oprogramowanie zewnętrzne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698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System automatycznego załadunku surówki oraz rozładunku i sortowania gotowych detali. Surówka pochodzić będzie z magazynu, do którego maszyna będzie podłączona. Rozładunek i sortowanie detali ma być realizowane na dwa, ruchome wzdłuż osi Y wózki rozładowcze, każdy z nośnością 3 t rozmiarem 1500x3000mm (razem 9m2) . (lub systemem jezdnych wzdłuż osi Y łańcuchów do umiejscowienia na nich 6 europalet (razem 5,76m2). 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Style w:val="Kategorie"/>
                <w:rFonts w:cs="Times New Roman"/>
                <w:b/>
                <w:kern w:val="0"/>
                <w:lang w:val="pl-PL" w:eastAsia="en-US" w:bidi="ar-SA"/>
              </w:rPr>
              <w:t>Monitorowanie rozładunku detali po cięciu modułem laserowy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698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ystem szybkiego usuwania ażurów i ich układanie na stos; nośność systemu co najmniej 2 t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Dodatkowy automatyczny magazyn narzędzi,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34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pozycji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698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Ergonomiczne Sterowanie maszyny wyposażone w kolorowy monitor dotykowy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698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Teleserwis do zdalnego diagnozowania awarii przez Internet dla całej maszyny łącznie z rezonatorem laserowym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zenośnik wiórów powstających podczas wykrawani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709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ystem do rozpoznawania deformacji arkusza podczas procesu wyrwania i cięcia laserowego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709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ystem do sortowania na cztery różne grupy detali rozładowywanych zsuwnią dla małych detali wraz pojemnikami do tego systemu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709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posadowiona na poduszkach powietrznych w celu redukcji drgań generowanych przez maszynę w trakcie pracy.</w:t>
            </w:r>
          </w:p>
          <w:p>
            <w:pPr>
              <w:pStyle w:val="StandardAngebotberschrift"/>
              <w:widowControl/>
              <w:spacing w:lineRule="auto" w:line="276" w:before="0" w:after="0"/>
              <w:ind w:left="1080" w:hanging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wyposażona w funkcje zapewniające możliwość stosowania następujących technologii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pojedynczych do wykra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pojedynczych do form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pojedynczych do rozcin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rolkowych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do grat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do znak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do żłobk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pojedynczych do gwint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typu Mulittool.</w:t>
            </w:r>
          </w:p>
          <w:p>
            <w:pPr>
              <w:pStyle w:val="StandardAngebotberschrift"/>
              <w:widowControl/>
              <w:spacing w:lineRule="auto" w:line="276" w:before="0" w:after="0"/>
              <w:ind w:left="720" w:hanging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Obszar pracy maszyny powinien zapewniać obróbkę całego arkusza 1500x3000 bez repozycji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Grubość obrabianego materiału (stal zwykła konstrukcyjna) – minimum 8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Ciężar obrabianej blachy przy maksymalnych prędkościach posuwu osi X i Y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23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kg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Symultaniczna prędkość przemieszczania się osi X i Y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108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m/min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Częstotliwość skoków głowicy wykrawającej przy wykrawaniu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90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1/min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Częstotliwość skoków głowicy wykrawającej przy znakowaniu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280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1/min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Prędkość obrotu głowicy wykrawającej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33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obr/min;</w:t>
            </w:r>
          </w:p>
          <w:p>
            <w:pPr>
              <w:pStyle w:val="StandardAngebotberschrift"/>
              <w:widowControl/>
              <w:spacing w:lineRule="auto" w:line="276" w:before="0" w:after="0"/>
              <w:ind w:left="720" w:hanging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Podstawowy automatyczny magazyn narzędzi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22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narzędzi pojedynczych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Łączna ilość narzędzi podlegających automatycznej wymianie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56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narzędzi pojedynczych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Uniwersalny system narzędziowy umożliwiający w każdej z co najmniej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56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pozycji w magazynie narzędziowym (podstawowym automatycznym i dodatkowym automatycznym) zastosowanie wszystkich dostępnych dla maszyny technologii tj.: wykrawanie, rozcinanie, formowanie, tłoczenie, gwintowanie, rolkowanie, gratowanie, znakowanie, żłobkowanie oraz narzędzi Multitool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 xml:space="preserve">Maksymalna średnica dla wszystkich stacji narzędziowych – minimum </w:t>
            </w:r>
            <w:r>
              <w:rPr>
                <w:bCs/>
                <w:kern w:val="0"/>
                <w:sz w:val="20"/>
                <w:szCs w:val="20"/>
                <w:lang w:val="pl-PL" w:eastAsia="en-US" w:bidi="ar-SA"/>
              </w:rPr>
              <w:t>76</w:t>
            </w: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 xml:space="preserve"> mm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>Wszystkie narzędzia dostępne w automatycznym magazynie podstawowym i dodatkowym narzędzi, muszą mieć możliwość płynnego obrotu o dowolny kąt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wyposażona w funkcje zapewniającą jej podłączenie mechaniczne i softwarowe z magazynem składowania surowca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Maszyna swoimi gabarytami musi być dopasowana do miejsca instalacji pod względem przestrzennym i logistycznym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</w:rPr>
            </w:pPr>
            <w:r>
              <w:rPr>
                <w:color w:val="000000" w:themeColor="text1"/>
                <w:kern w:val="0"/>
                <w:lang w:val="pl-PL" w:bidi="ar-SA"/>
              </w:rPr>
              <w:t xml:space="preserve">Brak spełnienia wszystkich ww. parametrów / funkcjonalności urządzenia skutkuje odrzuceniem ofert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r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5 realizacji o parametrach zbliżonych do przedmiotu zapytania zaczynając od 2012</w:t>
            </w:r>
            <w:ins w:id="1" w:author="Sylwia Sromek" w:date="2017-05-10T13:33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pl-PL" w:eastAsia="en-US" w:bidi="ar-SA"/>
                </w:rPr>
                <w:t> </w:t>
              </w:r>
            </w:ins>
            <w:del w:id="2" w:author="Sylwia Sromek" w:date="2017-05-10T13:33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pl-PL" w:eastAsia="en-US" w:bidi="ar-SA"/>
                </w:rPr>
                <w:delText xml:space="preserve"> 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10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2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4431 dotyczące wyboru dostawcy</w:t>
            </w:r>
            <w:ins w:id="3" w:author="Sylwia Sromek" w:date="2017-05-10T13:37:00Z">
              <w:r>
                <w:rPr>
                  <w:b/>
                  <w:bCs/>
                  <w:kern w:val="0"/>
                  <w:lang w:val="pl-PL" w:bidi="ar-SA"/>
                </w:rPr>
                <w:t xml:space="preserve"> </w:t>
              </w:r>
            </w:ins>
            <w:r>
              <w:rPr>
                <w:b/>
                <w:kern w:val="0"/>
                <w:lang w:val="pl-PL" w:bidi="ar-SA"/>
              </w:rPr>
              <w:t>1 sztuki wykrawarki połączonej z magazynem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„oferta w odpowiedzi na zapytanie ofertowe   nr  1034431 dotyczące wyboru dostawcy</w:t>
            </w:r>
            <w:ins w:id="4" w:author="Sylwia Sromek" w:date="2017-05-10T13:37:00Z"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pl-PL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1 sztuki wykrawarki połączonej z magazynem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2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443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>wykrawarki połączonej z magazynem z dn.19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443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krawarki połączonej z magazynem z dn.19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5 realizacji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del w:id="6" w:author="Sylwia Sromek" w:date="2017-05-10T13:40:00Z"/>
        </w:rPr>
      </w:pPr>
      <w:del w:id="5" w:author="Sylwia Sromek" w:date="2017-05-10T13:4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4431</w:t>
      </w:r>
      <w:ins w:id="7" w:author="Sylwia Sromek" w:date="2017-05-10T13:40:00Z">
        <w:bookmarkStart w:id="0" w:name="_GoBack"/>
        <w:bookmarkEnd w:id="0"/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dotyczące dostaw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</w:rPr>
        <w:t>wykrawarki połączonej z magazynem z dnia 19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34701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2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character" w:styleId="Kategorie" w:customStyle="1">
    <w:name w:val="Kategorie"/>
    <w:basedOn w:val="DefaultParagraphFont"/>
    <w:qFormat/>
    <w:rsid w:val="00fd71d5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FEA50F-CBD9-4E20-AEB1-8228B7140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4</Pages>
  <Words>3096</Words>
  <Characters>18576</Characters>
  <CharactersWithSpaces>21629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2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17T1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