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9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 NR 1034802 DOTYCZĄCE WYBORU DOSTAWCY WYPALARKI LASEROWEJ Z AUTOMATYCZNĄ WYMIANĄ ARKUSZY BLACHY I MAGAZYNEM BLACH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wypalanki laserowej z automatyczną wymianą arkuszy blachy i magazynem blach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2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8636110-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Lasery przemysłow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em zapytania jest wybór dostawcy 1 sztuki wypalarki laserowej z automatyczną wymianą arkuszy blachy i magazynem blach o minimalnych parametra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Wypalarka powinna być wyposażona w źródło laserowe o mocy  minimum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en-US" w:bidi="ar-SA"/>
              </w:rPr>
              <w:t>4000W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 charakteryzujące się następującymi właściwościami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Źródło laserowe powinno zapewniać pomiar mocy wychodzącej ze źródła w czasie rzeczywistym. Stabilność mocy generowanej przez źródło laserowe powinna wynosić +/-1% przez cały okres eksploatacji laser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Koncepcja budowy źródła powinna zapewniać odporność na uszkodzenia źródła wynikające spowodowane promieniem odbitym od materiału obrabianego w zakresie przewidywanym fabrycznie do obróbki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Budowa źródła musi zapewniać szybkie wpinanie i wypinanie światłowodu doprowadzającego promień laserowy z rezonatora do głowicy tnącej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Źródło laserowe, niezależnie od maszyny musi być wyposażone w moduł diagnostyczny zapewniający efektywną zdalną diagnozę przez Internet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Źródło laserowe oraz szafa sterownicza źródła powinny być zabudowane na ramie maszyny tak by nie zabierały miejsca na hali produkcyjnej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Obszar pracy powinien zapewniać możliwość obróbki arkuszy o rozmiarach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en-US" w:bidi="ar-SA"/>
              </w:rPr>
              <w:t>1500x3000mm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 co odpowiadać powinno zakresom pracy osi Y i X maszyny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Zakres przemieszczania się głowicy tnącej w pionie min. 115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Odpuszczalne obciążenie stołów roboczych min. 900 kg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Budowa maszyny powinna zapewniać poniższe dokładności pozycjonowania dla całego obszaru roboczego przy wysokich prędkościach przesuwu osi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Uchyb pozycjonowania Pa max. +/- 0,05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Średnia odchyłka pozycjonowania Ps max. +/- 0,03mm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multaniczna prędkość przesuwu osi X i Y co najmniej 140 m/min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erowanie maszyny powinno być nowoczesne i być wyposażone w ekran dotykowy oraz złącze RJ45 oraz post USB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Wycinarka powinna zapewniać możliwości obróbki poniżej wymienionych materiałów w zdefiniowanych grubościach i technologiach cięcia laserowego a tym samy posiadać kompletne, fabrycznie opracowane parametry technologiczne do cięcia poniższych pozycji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konstrukcyjna, cięcie tlenem do co najmniej 25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konstrukcyjna, cięcie azotem do co najmniej 6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nierdzewna, cięcie azotem do co najmniej 20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nierdzewna foliowana, cięcie azotem do co najmniej 4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konstrukcyjna ocynkowana ogniowo, cięcie azotem do co najmniej 4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konstrukcyjna ocynkowana elektrolitycznie, cięcie azotem</w:t>
              <w:tab/>
              <w:t xml:space="preserve"> do co najmniej 3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Aluminium, cięcie azotem do co najmniej 20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left" w:pos="1276" w:leader="none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Aluminium, szybkie cięcie tlenem do co najmniej 2mm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szyna powinna charakteryzować się następującymi właściwościami i wyposażeniem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ztywny korpus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Co najmniej dwa silniki liniowe do napędu głównych osi maszyn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Automatyczny zmieniacz palet, z cyklem zmiany maksymalnie do 30 sekund. Strefa zmieniacza palet musi być zabezpieczona barierami świetlnymi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taśmociągów do przechwytywania i transportu szlaki i małych detali spod obszaru pracy maszyny i poza obrys maszyny do pojemnika centralnego tak aby opróżnianie pojemnika mogło odbywać się podczas gdy włączony jest promień laserowy do cięc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Centralne smarowanie maszyn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Laserowa dioda pozycjonująca dla ułatwienia manualnego pozycjonowania głowicy tnącej w polu prac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Urządzenie do napylania oleje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wpalania w czasie rzeczywistym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Programowe ustawiania ogniskowej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do automatycznej korekty ogniskowej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bezdotykowego bazowania obrabianego arkusza o kształcie prostokąt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bezdotykowego bazowania obrabianego arkusza lub pojedynczego detalu o dowolnym kształcie z dokładnością do 0,1mm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Dobre oświetlenie obszaru prac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Automatyczne czyszczenie dysz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Głowica tnącą zapewniająca wysoką jakość cięcia przy dużych prędkościach dla całego spektrum dostępnych dla maszyny materiałów i grubości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Budowa głowicy zapewnia ochronę przed zużywaniem się soczewek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Głowica powinna być wyposażona w przegubowy system antykolizyjny umożliwiający odchylenie się głowicy po napotkaniu przeszkody co zapewni możliwość kontynuacji procesu cięcia bez konieczności wymiany bezpieczników mechanicznych, po wyeliminowaniu przeszkody na którą natrafiła głowica. 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do automatycznego sprawdzania stanu szkła ochronnego w trakcie pracy maszyny, który zapewni bark konieczności sprawdzania stanu szkła poprzez wyjmowanie go z głowicy i inspekcję dokonywaną przez operator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szyna powinna być wyposażona w system diagnostyczny umożliwiający efektywne przeprowadzenie zdalnej diagnozy skutkującej wytypowaniem części zamiennych i szybkiego usunięcia ewentualnej awarii w całej maszynie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szyna powinna być bezpieczna dla obsługi i otoczenia i powinna być dostarczona i oznaczona znakiem CE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Dokumentacja techniczno-ruchowa w języku polskim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Dach maszyny znajdujący się nad obszarem pracy powinien być odsuwany ręcznie lub elektrycznie dla łatwego dostępu do obszaru pracy. Ponadto maszyna wzdłuż osi X i Y, wzdłuż stołu roboczego powinna mieć strefę, która operator może poruszać się w celu szybkiego i ergonomicznego dostępu do obszaru pracy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Urządzenie do automatycznego zmieniania dysz na co najmniej 15 dysz. Zmieniacz powinien mieć możliwość zarówno automatycznego odbierania dysz z głowicy jak i wydawania dysz do głowicy tnącej. Cykl zmiany dyszy nie powinien przekraczać 30 sekund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Kamera cyfrowa umożliwia obserwację procesu cięcia na ekranie pulpitu sterowania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Inteligentna strategia przemieszczania się głowicy tnącej minimalizująca ryzyko koliz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szyna musi być wyposażona w automatyczny system załadowczo – rozładowczy dla arkuszy o grubości co najmniej 15mm i rozmiarze do 1500x3000mm zintegrowany z magazynem blach.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ind w:left="1735" w:hanging="3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załadowczo – rozładowczy musi być wyposażony w funkcję rozdzielania blach cienkich tj. od 0,8mm i charakteryzować się szybkością działania - maksymalny cykl rozładunku wyciętych detali i załadunku blachy surowej łącznie z procesem rozdzielania i kontrolą podwójnej grubości blachy nie może przekraczać 90 sekund. System załadowczo – rozładowczy powinien być wykonany w sposób zapewniający rozładunek blach bez zarysowań arkusza od dołu. Ponadto system załadowczo – rozładowczy powinien umożliwiać odbiór wyciętych detali bezpośrednio po cięciu i rozładunku na ergonomicznym taśmociągu do odbierania detali oraz mieć możliwość automatycznej zmiany trybu rozładunku tak by wycięte detale zostały wysłanego do magazynu blach gdzie będą przechowywane a następnie dostępne na magazynowej stacji wejścia i wyjścia.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ind w:left="1735" w:hanging="3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gazyn powinien mieć wysokość nie większą niż 8500mm oraz mieć pojemność co najmniej 60 miejsc paletowych, każda paleta charakteryzować się powinna nośnością 3000kg i możliwością składowania stosu o wysokości co najmniej 90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Cały system powinien być wyprodukowany i dostarczony przez jednego Producenta tak aby zapewnić pełną serwisowalność systemu przez jeden serwis fabryczny dostępny w Polsce. Przez cały system rozumie się główne elementy wypalarki laserowej  takie jak: rama maszyny, źródło laserowe, światłowód łączący źródło laserowe z głowicą tnącą, głowicę tnąca oraz system załadowczo –rozładowczy, magazyn blach oraz oprogramowanie zewnętrzne całego systemu. Oprogramowanie zewnętrzne do programowania maszyny w zakresie obróbki cięcia laserowego 2d, automatycznego załadunku i rozładunku oraz zarządzania magazynem</w:t>
            </w:r>
            <w:r>
              <w:rPr>
                <w:rFonts w:cs="Times New Roman" w:ascii="Times New Roman" w:hAnsi="Times New Roman"/>
                <w:b w:val="false"/>
                <w:bCs/>
                <w:color w:val="0000FF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Brak spełnienia wszystkich ww. parametrów / funkcjonalności urządzenia skutkuje odrzuceniem oferty.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kowo oczekujem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potwierdzenia, że oferowane urządzenie nie będzie prototypem, ani pierwszym tego typu wdrożeniem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r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5 realizacji o parametrach zbliżonych do przedmiotu zapytania zaczynając od 2012 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10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2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4802 dotyczące wyboru dostawcy </w:t>
            </w:r>
            <w:r>
              <w:rPr>
                <w:b/>
                <w:kern w:val="0"/>
                <w:lang w:val="pl-PL" w:bidi="ar-SA"/>
              </w:rPr>
              <w:t>1 sztuki wypalarki laserowej z automatyczną wymianą arkuszy blachy i magazynem blach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„oferta w odpowiedzi na zapytanie ofertowe   nr  1034802 dotyczące wyboru dostawc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 sztuki wypalarki laserowej z automatyczną wymianą arkuszy blachy i magazynem blach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2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48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</w:rPr>
        <w:t>1 sztuki wypalarki laserowej z automatyczną wymianą arkuszy blachy i magazynem bla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19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48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</w:t>
      </w:r>
      <w:r>
        <w:rPr>
          <w:rFonts w:cs="Times New Roman" w:ascii="Times New Roman" w:hAnsi="Times New Roman"/>
        </w:rPr>
        <w:t>1 sztuki wypalarki laserowej z automatyczną wymianą arkuszy blachy i magazynem bla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19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5 realizacji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1034802 dotyczące dostawy </w:t>
      </w:r>
      <w:r>
        <w:rPr>
          <w:rFonts w:cs="Times New Roman" w:ascii="Times New Roman" w:hAnsi="Times New Roman"/>
        </w:rPr>
        <w:t>1 sztuki wypalarki laserowej z automatyczną wymianą arkuszy blachy i magazynem blach</w:t>
      </w:r>
      <w:r>
        <w:rPr>
          <w:rFonts w:cs="Times New Roman" w:ascii="Times New Roman" w:hAnsi="Times New Roman"/>
          <w:sz w:val="24"/>
          <w:szCs w:val="24"/>
        </w:rPr>
        <w:t xml:space="preserve"> z dnia 19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824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2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6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5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497EF8-C583-4A6D-A6DD-E5D97188F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5</Pages>
  <Words>3372</Words>
  <Characters>20238</Characters>
  <CharactersWithSpaces>23563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7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19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