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rtoszyno, dn. 26.05.2017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PYTANIE OFERTOWE NR 1035810 DOTYCZĄCE WYBORU DOSTAWCY SZTAPLAREK (wózków widłowych) </w:t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związku z realizacją projektu pn. „Wdrożenie wyników prac B+R w RIELA POLSKA w celu rozpoczęcia produkcji innowacyjnych silosów wielkogabarytowych”, umowa o dofinansowanie n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IR.03.02.01-22-0001/16-00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ramach Programu Operacyjnego Inteligentny Rozwój 2014-2020, III Oś priorytetowa, Działanie 3.2, Poddziałanie 3.2.1 Badania na rynek oraz obowiązkiem dokonywania zakupów w oparciu o najbardziej korzystną ekonomicznie ofertę z zachowaniem zasad uczciwej konkurencji, efektywności, jawności i przejrzystości składamy zapytanie ofertowe na wybór dostawcy sztaplarek (wózków widłowych) zgodnie z poniższym opisem oraz z załącznikami.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694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azwa i adres zamawiająceg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Riela Polska Sp. z o.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artoszyno ul. Przemysłowa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4-110 Krokowa</w:t>
            </w:r>
          </w:p>
        </w:tc>
      </w:tr>
      <w:tr>
        <w:trPr>
          <w:trHeight w:val="803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 realizacji zamówienia/ dostaw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zymanowo, 84-250 Gniewino, woj. pomorski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ryb udzielania zamówienia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ytanie ofertowe w trybie zasady konkurencyjności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ogłoszenia zapytania ofertoweg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6 maja 2017r.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złożenia ofert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ferty można składać do 28 czerwca 2017r. do godz. 9.00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pis przedmiotu zapytania ofertowego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Kod CPV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42415110-2 Wózki widłow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rzedmiotem zapytania jest zakup 5 sztuk sztaplarek (wózków widłowych akumulatorowych) o minimalnych parametrac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5B9BD5" w:themeColor="accen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. 3 sztuki sztaplarek (wózków widłowych akumulatorowych) o udźwigu minimum 3,5 tony i wysokości podnoszenia minimum 7 000 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inimalne wymagania dla przedmiotu urządzeni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inimalny udźwig sztaplarki 3,5 tony na środku ciężkości 500 m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inimalna wysokość podnoszenia 7 000 m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aszt potrójny (triplex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inimalna pojemność akumulatora 770 Ah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zas ładowania akumulatora do pełnego naładowania do 7 godzi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rzesuw boczny niezależny z pozycjonere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gumienie superelastyczn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grzewana kabina operator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ługość wideł minimum 1500 m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ogut i sygnalizator cofani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ystem pomiaru wagi ładunku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Funkcja automatycznego poziomowania wideł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ystem identyfikacji operatora i wszystkich zdarzeń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ontrola dostępu operatora za pomocą kodu PIN lub karty elektronicznej.</w:t>
            </w:r>
          </w:p>
          <w:p>
            <w:pPr>
              <w:pStyle w:val="ListParagraph"/>
              <w:widowControl/>
              <w:spacing w:before="0" w:after="0"/>
              <w:ind w:left="720" w:hanging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. 1 sztukę sztaplarki (wózka widłowego akumulatorowego) o udźwigu minimum 3,5 tony i wysokości podnoszenia minimum 5 000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inimalne wymagania dla przedmiotu urządzenia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inimalny udźwig sztaplarki 3,5 tony na środku ciężkości 500 mm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inimalna wysokość podnoszenia 5 000 mm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aksymalna wysokość masztu złożonego 3000 mm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aszt potrójny (triplex)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inimalna pojemność akumulatora 770 Ah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zas ładowania akumulatora do pełnego naładowania do 7 godzin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rzesuw boczny niezależny z pozycjonerem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gumienie superelastyczne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grzewana kabina operatora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ługość wideł minimum 1500 mm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ogut i sygnalizator cofania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ystem pomiaru wagi ładunku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Funkcja automatycznego poziomowania wideł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ystem identyfikacji operatora i wszystkich zdarzeń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ontrola dostępu operatora za pomocą kodu PIN lub karty elektronicznej.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. 1 sztukę sztaplarki (wózka widłowego akumulatorowego) o udźwigu 5 ton i wysokości podnoszenia minimum 5 000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inimalne wymagania dla przedmiotu urządzenia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Udźwig sztaplarki 5 ton na środku ciężkości 500 mm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inimalna wysokość podnoszenia 5 000 mm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aszt potrójny (triplex)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inimalna pojemność akumulatora 840 Ah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zas ładowania akumulatora do pełnego naładowania do 7 godzin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rzesuw boczny niezależny z pozycjonerem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gumienie superelastyczne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grzewana kabina operatora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ługość wideł minimum 1500 mm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ogut i sygnalizator cofania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ystem pomiaru wagi ładunku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Funkcja automatycznego poziomowania wideł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ystem identyfikacji operatora i wszystkich zdarzeń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ontrola dostępu operatora za pomocą kodu PIN lub karty elektroniczne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zystkie sztaplarki muszą być oznaczone znakiem CE i dostarczone wraz z dokumentacją techniczno ruchową w języku polskim. Wszystkie wózki muszą posiadać decyzję Urzędu Dozoru Technicznego zezwalające na eksploatację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098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ermin realizacji przedmiotu zamówienia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0  listop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da  2017 r.</w:t>
            </w:r>
          </w:p>
        </w:tc>
      </w:tr>
      <w:tr>
        <w:trPr>
          <w:trHeight w:val="511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arunki zmiany umowy</w:t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amawiający przewiduje możliwość zmiany umowy, w przypadku gdy nastąpi zmiana powszechnie obowiązujących przepisów prawa w zakresie mającym wpływ na realizację przedmiotu umow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mawiający dopuszcza wprowadzenie do treści umowy zmian jej postanowień w stosunku do treści oferty, na podstawie której dokonano wyboru dostawcy urządzenia. Zmiany te mogą dotyczyć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) Warunki zmiany terminu wykonania zamówienia: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istotnych braków lub błędów w dokumentacji projektu polegających na niezgodności dokumentacji z przepisami prawa;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uzasadnionych zmian w zakresie sposobu wykonania przedmiotu zamówienia proponowanych przez Zamawiającego, jeżeli te zmiany są korzystne dla Zamawiającego;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 powodu działań osób trzecich uniemożliwiających wykonanie prac, które to działania nie są konsekwencją  winy  którejkolwiek ze stron umow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Każdorazowo, zmiana terminu wykonania zamówienia uzależniona jest od jej akceptacji przez Zamawiającego oraz ewentualnie Instytucję Pośredniczącą w finansowaniu projektu (zgodnie z postanowieniami umowy o dofinansowanie).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 razie wystąpienia istotnej zmiany okoliczności powodującej, że wykonanie umowy nie leży w interesie Zamawiającego, czego nie można było przewidzieć w chwili zawarcia umowy, Zamawiający może od umowy odstąpić w terminie 30 dni od powzięcia wiadomości o powyższych okolicznościa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mawiający dopuszcza możliwość zmiany umowy, w szczególności terminu realizacji zamówienia, w przypadku</w:t>
            </w:r>
            <w:r>
              <w:rPr>
                <w:rFonts w:eastAsia="Calibri" w:cs="Times New Roman" w:ascii="Times New Roman" w:hAnsi="Times New Roman"/>
                <w:color w:val="767676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istnienia innej, niemożliwej do przewidzenia w momencie zawarcia umowy okoliczności prawnej, ekonomicznej lub technicznej, za którą żadna ze stron nie ponosi odpowiedzialności, skutkująca brakiem możliwości należytego wykonania umowy, zgodnie z zapisami zapytania ofertowego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Warunki udziału w postępowaniu 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 udziału w postępowaniu uprawnione są podmioty, które: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posiadają uprawnienia do wykonywania określonej działalności lub czynności, jeżeli ustawy nakładają obowiązek posiadania takich uprawnień,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ełniają wszystkie wymagania zawarte w opisie przedmiotu zapytania ofertowego,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ewnią dostawę i instalację urządzenia oraz instruktaż z obsługi urządzenia,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ysponują odpowiednim potencjałem technicznym oraz osobami zdolnymi do wykonania  zamówienia,</w:t>
            </w:r>
          </w:p>
          <w:p>
            <w:pPr>
              <w:pStyle w:val="Annotationtext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najdują się w sytuacji ekonomicznej i finansowej zapewniającej wykonanie zamówienia,</w:t>
            </w:r>
          </w:p>
          <w:p>
            <w:pPr>
              <w:pStyle w:val="Annotationtext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iadają minimum 5- letnie doświadczenie w realizacji dostaw zgodnych z przedmiotem zamówienia, potwierdzone listą referencyjną przynajmniej 50 sprzedanych sztaplarek _(wózków widłowych) zaczynając od 2012 r.</w:t>
            </w:r>
          </w:p>
          <w:p>
            <w:pPr>
              <w:pStyle w:val="Annotatio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eryfikacja spełnienia warunku odbywa się na podstawie oświadczenia przesłanego przez Oferenta wraz ze składaną ofertą – stanowiącego załącznik nr 2 do niniejszego zapytania ofertowego oraz listy referencyjnej przesłanej przez Oferenta wraz ze składaną ofertą – stanowiącej załącznik nr 3 do niniejszego zapytania ofertoweg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 udziału w postępowaniu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wykluczone są podmioty powiązane osobowo i kapitałowo z zamawiający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24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czestniczeniu w spółce, jako wspólnik spółki cywilnej lub spółki osobowej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iadaniu co najmniej 5 % udziałów lub akcji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zostawaniu w związku małżeńskim, w stosunku pokrewieństwa lub powinowactwa w linii prostej, pokrewieństwa drugiego stopnia lub powinowactwa drugiego stopnia w linii bocznej lub w stosunku przysposobienia, opieki lub kuratel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eryfikacja spełnienia warunku odbywa się na podstawie oświadczenia przesłanego przez Oferenta wraz ze składaną ofertą – stanowiącego załącznik nr 4 do niniejszego zapytania ofertowe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ryteria wyboru oferty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ybór najkorzystniejszej oferty nastąpi w oparciu o następujące kryteri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24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ena</w:t>
            </w:r>
            <w:r>
              <w:rPr>
                <w:rStyle w:val="FootnoteAnchor"/>
                <w:kern w:val="0"/>
                <w:lang w:val="pl-PL" w:bidi="ar-SA"/>
              </w:rPr>
              <w:footnoteReference w:id="2"/>
            </w:r>
            <w:r>
              <w:rPr>
                <w:kern w:val="0"/>
                <w:lang w:val="pl-PL" w:bidi="ar-SA"/>
              </w:rPr>
              <w:t xml:space="preserve"> - 80 pkt. (80%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runki gwarancji – 20 pkt. (20%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Liczba punktów w kryterium „cena” będzie przyznawana według poniższego wzoru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liczba punktów dla oferty nr „i” w kryterium „cena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najmniejsza cena całkowita netto ze wszystkich cen zaproponowanych przez wszystkich oferentów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- cena całkowita netto  oferty „i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pl-PL" w:bidi="ar-SA"/>
              </w:rPr>
              <w:t>Liczba punktów w kryterium „warunki gwarancji” będzie przyznawana wg poniższego schematu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Okres gwarancji krótszy niż  36 miesięcy lub 4 000 godzin pracy 0 pkt. Okres gwarancji 36 miesięcy lub 4000 godzin pracy i dłuższy 20 pk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W ofercie należy odnieść się do wszystkich kryteriów wyboru oferty. W przypadku, gdy Oferent pominie, jedno lub więcej kryteriów jego oferta może zostać uznana za nieważną.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czba punktów za poszczególne kryteria, przyznane przez członków komisji dokonującej oceny zostaną zsumowane i będą stanowić końcową ocenę oferty.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Za najkorzystniejszą zostanie uznana oferta, która uzyska największą liczbę punktów.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Zamawiający po dokonaniu oceny nadesłanych ofert prześle wyniki konkursu ofert do wszystkich oferentów.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eżeli Oferent, którego oferta została wybrana, uchyli się od zawarcia umowy, Zamawiający może wybrać ofertę najkorzystniejszą spośród pozostałych ofert, bez przeprowadzania ich ponownej oceny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ferta musi zawierać następujące elementy:</w:t>
            </w:r>
          </w:p>
        </w:tc>
        <w:tc>
          <w:tcPr>
            <w:tcW w:w="669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ełne dane identyfikacyjne oferenta (nazwa, adres, nr NIP, nr KRS/EDG)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tę przygotowania i termin ważności oferty nie krótszy niż do dnia 30 lipca2017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zczegółowy opis oferowanego produktu wraz z potwierdzeniem, że oferowane urządzenie nie będzie prototypem , ani pierwszymi tego typu wdrożeniami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kumentację potwierdzającą spełnienie wymagań zawartych w opisie przedmiotu zamówienia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dniesienie się do każdego z zamieszczonych w zapytaniu ofertowym kryteriów wyboru oferty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tę realizacji przedmiotu oferty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dniesienie się do każdego z zamieszczonych warunków udziału w postępowaniu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runki i harmonogram płatności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ne osoby do kontaktu (imię nazwisko, numer telefonu, adres e-mail)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odpis osoby upoważnionej do wystawiania oferty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rak jakiegokolwiek z wyżej wymienionych elementów może skutkować odrzuceniem oferty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 i sposób składania ofert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fertę należy złożyć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pl-PL" w:bidi="ar-SA"/>
              </w:rPr>
              <w:t>w zamkniętej kopercie w siedzibie firmy Riela Polska Sp. z o.o. Kartoszyno, ul. Przemysłowa 3, 84-110 Krokowa, osobiście lub drogą pocztową na powyższy adres w terminie do dnia</w:t>
            </w:r>
            <w:r>
              <w:rPr>
                <w:b/>
                <w:bCs/>
                <w:kern w:val="0"/>
                <w:lang w:val="pl-PL" w:bidi="ar-SA"/>
              </w:rPr>
              <w:t xml:space="preserve">   28 czerwca 2017r. do godz. 9.0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Na kopercie należy zamieścić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nazwę i adres Zamawiającego (Riela Polska Sp. z o.o. Kartoszyno, ul. Przemysłowa 3, 84-110 Krokowa)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nazwę i adres Wykonawcy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dopisek</w:t>
            </w:r>
            <w:r>
              <w:rPr>
                <w:b/>
                <w:bCs/>
                <w:kern w:val="0"/>
                <w:lang w:val="pl-PL" w:bidi="ar-SA"/>
              </w:rPr>
              <w:t xml:space="preserve"> „oferta w odpowiedzi na zapytanie ofertowe   nr  1035810 dotyczące wyboru dostawcy sztaplarek (wózków widłowych)”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24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za pomocą poczty elektronicznej na adres: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szCs w:val="24"/>
                  <w:lang w:val="pl-PL" w:eastAsia="en-US" w:bidi="ar-SA"/>
                </w:rPr>
                <w:t>m.pawlikowski@riela.pl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, w temacie wiadomości wpisując „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oferta w odpowiedzi na zapytanie ofertowe   nr  1035810 dotyczące wyboru dostawcy sztaplarek (wózków widłowych)”.Sposób przygotowania oferty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ażdy oferent może złożyć tylko jedną ofertę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fertę należy złożyć w języku polskim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eny na ofercie powinny być cenami netto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W przypadku ceny wyrażonej w walucie innej niż polski złoty zostanie ona przeliczona na PLN wg kursu średniego NBP  z ostatniego dnia składania ofert tj. z dnia 28 czerwca 2017r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rFonts w:eastAsia="" w:eastAsiaTheme="minorEastAsia"/>
                <w:kern w:val="0"/>
                <w:lang w:val="pl-PL" w:bidi="ar-SA"/>
              </w:rPr>
              <w:t xml:space="preserve">Zamawiający nie dopuszcza możliwości składania ofert częściowych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 xml:space="preserve">Oferty złożone </w:t>
            </w:r>
            <w:r>
              <w:rPr>
                <w:b/>
                <w:kern w:val="0"/>
                <w:lang w:val="pl-PL" w:bidi="ar-SA"/>
              </w:rPr>
              <w:t>po terminie</w:t>
            </w:r>
            <w:r>
              <w:rPr>
                <w:kern w:val="0"/>
                <w:lang w:val="pl-PL" w:bidi="ar-SA"/>
              </w:rPr>
              <w:t xml:space="preserve"> będą zwrócone składającym bez otwierania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Oferent może, przed upływem terminu składania ofert, zmienić lub wycofać ofertę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W toku badania i oceny ofert Zamawiający może żądać od wykonawców wyjaśnień dotyczących treści złożonych ofert oraz może prowadzić negocjacje z wykonawcami dotyczące polepszenia warunków złożonych ofert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kern w:val="0"/>
                <w:lang w:val="pl-PL" w:bidi="ar-SA"/>
              </w:rPr>
              <w:t xml:space="preserve">Zamawiający zastrzega sobie prawo do zmiany treści zapytania ofertowego. O wprowadzonych zmianach Zamawiający niezwłocznie poinformuje na stronie internetowej </w:t>
            </w:r>
            <w:hyperlink r:id="rId3">
              <w:r>
                <w:rPr>
                  <w:rStyle w:val="InternetLink"/>
                  <w:kern w:val="0"/>
                  <w:lang w:val="pl-PL" w:bidi="ar-SA"/>
                </w:rPr>
                <w:t>www.bazakonkurencyjnosci.funduszeeuropejskie.gov.pl</w:t>
              </w:r>
            </w:hyperlink>
            <w:r>
              <w:rPr>
                <w:kern w:val="0"/>
                <w:lang w:val="pl-PL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0"/>
              <w:ind w:left="720" w:hanging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color w:val="auto"/>
                <w:kern w:val="0"/>
                <w:u w:val="none"/>
                <w:lang w:val="pl-PL" w:bidi="ar-SA"/>
              </w:rPr>
              <w:t xml:space="preserve">oraz </w:t>
            </w:r>
            <w:hyperlink r:id="rId4">
              <w:r>
                <w:rPr>
                  <w:rStyle w:val="InternetLink"/>
                  <w:kern w:val="0"/>
                  <w:lang w:val="pl-PL" w:bidi="ar-SA"/>
                </w:rPr>
                <w:t>www.riela.pl</w:t>
              </w:r>
            </w:hyperlink>
            <w:r>
              <w:rPr>
                <w:rStyle w:val="InternetLink"/>
                <w:color w:val="auto"/>
                <w:kern w:val="0"/>
                <w:u w:val="none"/>
                <w:lang w:val="pl-PL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Zamawiający zastrzega sobie również prawo do zamknięcia niniejszego postępowania na każdym jego etapie, bez podania przyczyn, o czym poinformuje niezwłocznie Wykonawców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oszty związane z przygotowaniem oferty ponosi Wykonawca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fertę należy przygotować zgodnie z formularzem stanowiącym załącznik nr 1 do niniejszego zapytania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 oferty należy dołączyć: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oświadczenie, że Wykonawca spełnia określone warunki udziału w postępowaniu – stanowiące załącznik nr 2 do niniejszego zapytana ofertowego.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listę referencyjną – stanowiącą załącznik nr 3 do niniejszego zapytania ofertowego.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oświadczenie o braku powiązań kapitałowych lub osobowych – stanowiące załącznik nr 4 do niniejszego zapytania ofertowego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łożenie oferty w odpowiedzi na niniejsze zapytanie ofertowe jest równoznaczne z wyrażeniem zgody na jej udostępnienie instytucjom upoważnionym do weryfikacji  i kontroli prawidłowości realizacji projektu pt. „Wdrożenie wyników prac B+R w RIELA POLSKA w celu rozpoczęcia produkcji innowacyjnych silosów wielkogabarytowych” w ramach Działania 3.2 Wsparcie wdrożeń wyników prac B+R, Poddziałanie 3.2.1 Badania na rynek w ramach Programu Operacyjnego Inteligentny Rozw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na temat przedmioty i warunków zamówienia udziela pan Marek Pawlikowski: tel. 693 304 85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.pawlikowski@riel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zapytanie ofertowe zostało umieszczone na stroni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iela.pl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na stroni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zakonkurencyjnosci.funduszeeuropejskie.gov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Formularz oferty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Oświadczenie, że Wykonawca spełnia określone warunki udziału w postępowaniu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Lista referencyjna.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Oświadczenie o braku powiązań kapitałowych lub osobowy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….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auto" w:line="360" w:before="240" w:after="16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ytania ofertowego  nr 103581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tyczącego wyboru dostawcy sztaplarek (wózków widłowych) z dn.26.05.2017 r.</w:t>
      </w:r>
      <w:r>
        <w:rPr>
          <w:rFonts w:cs="Times New Roman" w:ascii="Times New Roman" w:hAnsi="Times New Roman"/>
          <w:sz w:val="24"/>
          <w:szCs w:val="24"/>
        </w:rPr>
        <w:t xml:space="preserve"> przedkładamy ofertę na ww. dostawę, zgodną z opisem oraz załącznikami.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Nazwa i adres oferenta oraz dane rejestrowe, w tym NIP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mię i nazwisko oraz telefon i e-mail osoby wyznaczonej do kontaktów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Termin ważności oferty: …………………………</w:t>
      </w:r>
    </w:p>
    <w:p>
      <w:pPr>
        <w:pStyle w:val="ListParagraph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Opis oferowanego produktu: …………………………</w:t>
      </w:r>
    </w:p>
    <w:p>
      <w:pPr>
        <w:pStyle w:val="Normal"/>
        <w:spacing w:before="0" w:after="20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Wartość oferty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 xml:space="preserve">Łączna cena netto zawierająca wszystkie koszty: </w:t>
        <w:tab/>
        <w:t>………………………………….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Łączna cena brutto: </w:t>
        <w:tab/>
        <w:t>………………………………….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Warunki i harmonogram płatności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.………………………………….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Warunki gwarancji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Data realizacji przedmiotu oferty: ……………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nne informacje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>…………………………………</w:t>
      </w:r>
      <w:r>
        <w:rPr/>
        <w:t>.………………………………….……………………</w:t>
      </w:r>
    </w:p>
    <w:p>
      <w:pPr>
        <w:pStyle w:val="ListParagraph"/>
        <w:spacing w:lineRule="auto" w:line="360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.………………………………….……………………</w:t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2 do zapytania ofertowego. </w:t>
      </w:r>
    </w:p>
    <w:p>
      <w:pPr>
        <w:pStyle w:val="ListParagraph"/>
        <w:spacing w:lineRule="auto" w:line="360"/>
        <w:jc w:val="both"/>
        <w:rPr/>
      </w:pPr>
      <w:r>
        <w:rPr/>
        <w:t>Załącznik nr 3 do zapytania ofertowego.</w:t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4 do zapytania ofertowego. </w:t>
      </w:r>
    </w:p>
    <w:p>
      <w:pPr>
        <w:pStyle w:val="ListParagraph"/>
        <w:spacing w:lineRule="auto" w:line="360"/>
        <w:jc w:val="both"/>
        <w:rPr/>
      </w:pPr>
      <w:r>
        <w:rPr/>
        <w:t xml:space="preserve"> 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3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wykonawcy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na zapytanie ofertowe nr 103581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tyczące wyboru dostawcy sztaplarek (wózków widłowych) z dn.26.05.2017 r. </w:t>
      </w:r>
      <w:r>
        <w:rPr>
          <w:rFonts w:cs="Times New Roman" w:ascii="Times New Roman" w:hAnsi="Times New Roman"/>
          <w:sz w:val="24"/>
          <w:szCs w:val="24"/>
        </w:rPr>
        <w:t>oświadczam/my, że :</w:t>
      </w:r>
    </w:p>
    <w:p>
      <w:pPr>
        <w:pStyle w:val="Annotationtex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siadamy uprawnienia do wykonywania określonej działalności lub czynności, jeżeli ustawy nakładają obowiązek posiadania takich uprawnień,</w:t>
      </w:r>
    </w:p>
    <w:p>
      <w:pPr>
        <w:pStyle w:val="Annotationtex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y wszystkie wymagania zawarte w opisie przedmiotu zapytania ofertowego,</w:t>
      </w:r>
    </w:p>
    <w:p>
      <w:pPr>
        <w:pStyle w:val="Annotationtex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y dostawę i instalację urządzenia oraz instruktaż z obsługi urządzenia,</w:t>
      </w:r>
    </w:p>
    <w:p>
      <w:pPr>
        <w:pStyle w:val="Annotationtext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my odpowiednim potencjałem technicznym oraz osobami zdolnymi do wykonania  zamówienia,</w:t>
      </w:r>
    </w:p>
    <w:p>
      <w:pPr>
        <w:pStyle w:val="Annotationtex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Annotationtex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y minimum 5–letnie doświadczenie w realizacji dostaw zgodnych z przedmiotem zamówienia potwierdzone listą referencyjną przynajmniej 50 sprzedanych sztaplarek (wózków widłowych)  zaczynając od 2012 r.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ób uprawnionych do składania oświadczeń woli w imieniu Wykonawcy oraz pieczątka / pieczątka /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3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REFEREN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0"/>
        <w:gridCol w:w="1722"/>
        <w:gridCol w:w="4582"/>
        <w:gridCol w:w="1558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 xml:space="preserve">Lp.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Zamawiający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Przedmiot zamówienia (w tym podstawowe parametry techniczne, liczba dostarczonych sztuk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Okres realizacji zamówienia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…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ób uprawnionych do składania oświadczeń woli w imieniu Wykonawcy oraz pieczątka / pieczątka 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 do</w:t>
      </w:r>
      <w:r>
        <w:rPr>
          <w:rFonts w:cs="Times New Roman" w:ascii="Times New Roman" w:hAnsi="Times New Roman"/>
          <w:sz w:val="24"/>
          <w:szCs w:val="24"/>
        </w:rPr>
        <w:t xml:space="preserve">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2268"/>
        <w:gridCol w:w="3435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ęć oferen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na zapytanie ofertowe nr 1035810 dotyczące dostawy sztaplarek (wózków widłowych) z dnia 26.05.2017 r. oświadczam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że nie jesteśmy powiązani z przedsiębiorstwem Riela Polska Sp. z o.o. (Zamawiającym) osobowo lub kapitałowo, przy przyjęciu, iż przez powiązania kapitałowe lub osobowe rozumie się wzajemne powiązania pomiędzy Zamawiającym lub osobami upoważnionymi do zaciągania w imieniu Zamawiającego lub osobami wykonującymi w imieniu Zamawiającego czynności związanych z przygotowaniem i przeprowadzeniem procedury wyboru wykonawcy a Wykonawcą polegające w szczególności na: 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, jako wspólnik spółki cywilnej lub spółki osobowej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5 % udziałów lub akcji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, pełnomocnika;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</w:t>
        <w:br/>
        <w:t xml:space="preserve">w linii prostej, pokrewieństwa lub powinowactwa w linii bocznej do drugiego stopnia </w:t>
        <w:br/>
        <w:t>lub w stosunku przysposobienia, opieki lub kuratel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1"/>
        <w:gridCol w:w="5916"/>
      </w:tblGrid>
      <w:tr>
        <w:trPr/>
        <w:tc>
          <w:tcPr>
            <w:tcW w:w="3371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 osób uprawnionych do składania oświadczeń woli w imieniu Wykonawcy oraz pieczątka / pieczątka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20" w:hanging="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67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9695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ceny wyrażonej w walucie innej niż PLN zostanie ona przeliczona na PLN wg kursu średniego NBP  z ostatniego dnia składania ofert tj. z dnia 28 czerwca 2017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14">
          <wp:simplePos x="0" y="0"/>
          <wp:positionH relativeFrom="column">
            <wp:posOffset>3980180</wp:posOffset>
          </wp:positionH>
          <wp:positionV relativeFrom="paragraph">
            <wp:posOffset>-27305</wp:posOffset>
          </wp:positionV>
          <wp:extent cx="1952625" cy="623570"/>
          <wp:effectExtent l="0" t="0" r="0" b="0"/>
          <wp:wrapThrough wrapText="bothSides">
            <wp:wrapPolygon edited="0">
              <wp:start x="-5" y="0"/>
              <wp:lineTo x="-5" y="21116"/>
              <wp:lineTo x="21488" y="21116"/>
              <wp:lineTo x="21488" y="0"/>
              <wp:lineTo x="-5" y="0"/>
            </wp:wrapPolygon>
          </wp:wrapThrough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84" t="27862" r="2222" b="2336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-87630</wp:posOffset>
          </wp:positionH>
          <wp:positionV relativeFrom="paragraph">
            <wp:posOffset>-116840</wp:posOffset>
          </wp:positionV>
          <wp:extent cx="1428750" cy="746125"/>
          <wp:effectExtent l="0" t="0" r="0" b="0"/>
          <wp:wrapSquare wrapText="bothSides"/>
          <wp:docPr id="2" name="Image2" descr="FE_IR_POZIOM-Kolor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FE_IR_POZIOM-Kolor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0">
          <wp:simplePos x="0" y="0"/>
          <wp:positionH relativeFrom="margin">
            <wp:posOffset>1808480</wp:posOffset>
          </wp:positionH>
          <wp:positionV relativeFrom="margin">
            <wp:posOffset>-479425</wp:posOffset>
          </wp:positionV>
          <wp:extent cx="1668145" cy="254635"/>
          <wp:effectExtent l="0" t="0" r="0" b="0"/>
          <wp:wrapSquare wrapText="bothSides"/>
          <wp:docPr id="3" name="Obraz 3" descr="http://www.riela.pl/wp-content/themes/twentysixteen/images/logo-riel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http://www.riela.pl/wp-content/themes/twentysixteen/images/logo-riela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c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713c01"/>
    <w:pPr>
      <w:keepNext w:val="true"/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f03d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f03d2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976a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976a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373b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373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153cac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53ca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b7152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713c01"/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1d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51d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51dd8"/>
    <w:rPr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semiHidden/>
    <w:qFormat/>
    <w:rsid w:val="00d04b34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Appleconvertedspace" w:customStyle="1">
    <w:name w:val="apple-converted-space"/>
    <w:basedOn w:val="DefaultParagraphFont"/>
    <w:qFormat/>
    <w:rsid w:val="00f75b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d04b34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7ce0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f03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f03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9976a6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373b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53c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51d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51dd8"/>
    <w:pPr/>
    <w:rPr>
      <w:b/>
      <w:bCs/>
    </w:rPr>
  </w:style>
  <w:style w:type="paragraph" w:styleId="Zwykytekst2" w:customStyle="1">
    <w:name w:val="Zwykły tekst2"/>
    <w:basedOn w:val="Normal"/>
    <w:qFormat/>
    <w:rsid w:val="00d04b34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912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wlikowski@riela.pl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riela.pl/" TargetMode="External"/><Relationship Id="rId5" Type="http://schemas.openxmlformats.org/officeDocument/2006/relationships/hyperlink" Target="mailto:m.pawlikowski@riela.pl" TargetMode="External"/><Relationship Id="rId6" Type="http://schemas.openxmlformats.org/officeDocument/2006/relationships/hyperlink" Target="http://www.riela.pl/" TargetMode="External"/><Relationship Id="rId7" Type="http://schemas.openxmlformats.org/officeDocument/2006/relationships/hyperlink" Target="http://www.bazakonkurencyjnosci.funduszeeuropejskie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2A2DF6-EDDF-41A1-A214-FD1917FBE8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3</Pages>
  <Words>2618</Words>
  <Characters>15714</Characters>
  <CharactersWithSpaces>18296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47:00Z</dcterms:created>
  <dc:creator>Karolina Szynkaruk</dc:creator>
  <dc:description/>
  <dc:language>en-US</dc:language>
  <cp:lastModifiedBy>m.pawlikowski</cp:lastModifiedBy>
  <cp:lastPrinted>2017-05-25T08:04:00Z</cp:lastPrinted>
  <dcterms:modified xsi:type="dcterms:W3CDTF">2017-05-25T09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