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07.06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 NR 1037132 DOTYCZĄCE WYBORU DOSTAWCY  LINII TECHNOLOGICZNEJ DO OBRÓBKI BLACHY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linii technologicznej do obróbki blachy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7 czerwc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10 lip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42997300-4 Roboty przemysłow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miotem zapytania jest wybór dostawcy 1 kompletu linii technologicznej do obróbki blachy złożonej z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- Wykrawarki (1 szt.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Zautomatyzowanego robota do gięcia blachy (1 szt.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Prasy krawędziowej CNC (1 szt.)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e parametry dla wykrawarki: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Całość maszyny przystosowana do pracy na blasze zkręgu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Grubość blachy od 0,5 do 3,00 mm dla materiału o wytrzymałości na rozciąganie do 420 – 500 N/mm</w:t>
            </w:r>
            <w:r>
              <w:rPr>
                <w:kern w:val="0"/>
                <w:vertAlign w:val="superscript"/>
                <w:lang w:val="pl-PL" w:bidi="ar-SA"/>
              </w:rPr>
              <w:t>2</w:t>
            </w:r>
            <w:r>
              <w:rPr>
                <w:kern w:val="0"/>
                <w:lang w:val="pl-PL" w:bidi="ar-SA"/>
              </w:rPr>
              <w:t xml:space="preserve"> i szerokości 120 – 1524 mm do 6,00 mm dla materiału o wytrzymałości na rozciąganie do 600 N/mm</w:t>
            </w:r>
            <w:r>
              <w:rPr>
                <w:kern w:val="0"/>
                <w:vertAlign w:val="superscript"/>
                <w:lang w:val="pl-PL" w:bidi="ar-SA"/>
              </w:rPr>
              <w:t>2</w:t>
            </w:r>
            <w:r>
              <w:rPr>
                <w:kern w:val="0"/>
                <w:lang w:val="pl-PL" w:bidi="ar-SA"/>
              </w:rPr>
              <w:t xml:space="preserve"> i szerokości od 125 do 375 mm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Waga kręgu do 5 ton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Średnica zewnętrzna do 1600 mm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Średnica wewnętrzna 610 mm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wa wózki załadowcze do kręgów do 5 000 kg, obydwa poruszające się po kierunku osi  X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acja wykrawająca  do wszechstronnego wykrawania CNC z narzędziami obrotowymi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Minimalna siła nacisku 40 ton. 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ożliwość zamontowania minimum 18 narzędzi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arzędzia do 6 referencyjnych detali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Hydrauliczna gilotyna do cięcia na długość 1524 mm z automatyczną kontrolą luzu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e parametry dla zautomatyzowanego robota do gięcia blachy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Minimalny udźwig robota 165 kg.</w:t>
            </w:r>
          </w:p>
          <w:p>
            <w:pPr>
              <w:pStyle w:val="ListParagraph"/>
              <w:widowControl/>
              <w:numPr>
                <w:ilvl w:val="1"/>
                <w:numId w:val="13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Chwytaki (gripery) dla 6 referencyjnych detali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eastAsia="en-US" w:bidi="ar-SA"/>
              </w:rPr>
              <w:t>Minimalne parametry dla</w:t>
            </w:r>
            <w:r>
              <w:rPr>
                <w:rFonts w:cs="Times New Roman" w:ascii="Times New Roman" w:hAnsi="Times New Roman"/>
                <w:b w:val="false"/>
                <w:kern w:val="0"/>
                <w:lang w:val="pl-PL" w:eastAsia="en-US" w:bidi="ar-SA"/>
              </w:rPr>
              <w:t xml:space="preserve"> prasy krawędziowej CNC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l-PL" w:eastAsia="en-US" w:bidi="ar-SA"/>
              </w:rPr>
              <w:t>Zamknięta, spawana rama maszyny o konstrukcji, która daje wykorzystanie bez żadnych ograniczeń całkowitą długość gięci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Nacisk maszyny min. 3200 kN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Długość krawędzi gięcia min. 4000 m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Maszyna powinna być wyposażona w:</w:t>
            </w:r>
          </w:p>
          <w:p>
            <w:pPr>
              <w:pStyle w:val="StandardAngebotberschrift"/>
              <w:widowControl/>
              <w:numPr>
                <w:ilvl w:val="2"/>
                <w:numId w:val="1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5B9BD5" w:themeColor="accent1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Hydrauliczne mocowanie narzędzi górnych;</w:t>
            </w:r>
          </w:p>
          <w:p>
            <w:pPr>
              <w:pStyle w:val="StandardAngebotberschrift"/>
              <w:widowControl/>
              <w:numPr>
                <w:ilvl w:val="2"/>
                <w:numId w:val="1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Matryca CNC o wysokości min.70 mm sterowana numerycznie;</w:t>
            </w:r>
          </w:p>
          <w:p>
            <w:pPr>
              <w:pStyle w:val="StandardAngebotberschrift"/>
              <w:widowControl/>
              <w:numPr>
                <w:ilvl w:val="2"/>
                <w:numId w:val="13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5-osiowy system tylnego zderzaka tj. osie X, R, Z1, Z2;</w:t>
            </w:r>
          </w:p>
          <w:p>
            <w:pPr>
              <w:pStyle w:val="StandardAngebotberschrift"/>
              <w:widowControl/>
              <w:numPr>
                <w:ilvl w:val="2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Samonastawna kompensacja strzałki ugięci</w:t>
            </w:r>
          </w:p>
          <w:p>
            <w:pPr>
              <w:pStyle w:val="StandardAngebotberschrift"/>
              <w:widowControl/>
              <w:numPr>
                <w:ilvl w:val="2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Ekran dotykowy z wizualizacją 2D na obrotowym ramieniu;</w:t>
            </w:r>
          </w:p>
          <w:p>
            <w:pPr>
              <w:pStyle w:val="StandardAngebotberschrift"/>
              <w:widowControl/>
              <w:numPr>
                <w:ilvl w:val="2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Laserowe zabezpieczenie obszaru pracy;</w:t>
            </w:r>
          </w:p>
          <w:p>
            <w:pPr>
              <w:pStyle w:val="StandardAngebotberschrif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Całość linii musi być w pełni zautomatyzowana i zrobotyzowana (zarówno w zakresie sterownia prasą jak i robotem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bCs/>
                <w:kern w:val="0"/>
                <w:lang w:val="pl-PL" w:bidi="ar-SA"/>
              </w:rPr>
              <w:t>Całość pracy linii programowana na komputerze zewnętrznym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nia musi umożliwiać realizację różnych metod produkcji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rawanie - gięcie (robot + prasa krawędziowa) i dalej odkładanie na paletę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rawanie do pojemnika małych elementów (l= max. 700 mm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rawanie - manualne odkładanie detali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krawanie - manualne odkładanie detalu - jednoczesne używanie robota z prasą krawędziową do gięcia innych deta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pl-PL" w:bidi="ar-SA"/>
              </w:rPr>
            </w:pPr>
            <w:r>
              <w:rPr>
                <w:color w:val="000000" w:themeColor="text1"/>
                <w:kern w:val="0"/>
                <w:lang w:val="pl-PL" w:bidi="ar-SA"/>
              </w:rPr>
              <w:t xml:space="preserve">Brak spełnienia wszystkich ww. parametrów / funkcjonalności urządzenia skutkuje odrzuceniem ofert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 r.</w:t>
            </w:r>
          </w:p>
        </w:tc>
      </w:tr>
      <w:tr>
        <w:trPr>
          <w:trHeight w:val="265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sierpni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 z 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10 lipca 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7132 dotyczące wyboru dostawcy </w:t>
            </w:r>
            <w:r>
              <w:rPr>
                <w:b/>
                <w:kern w:val="0"/>
                <w:lang w:val="pl-PL" w:bidi="ar-SA"/>
              </w:rPr>
              <w:t xml:space="preserve"> linii technologicznej do obróbki blachy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„oferta w odpowiedzi na zapytanie ofertowe   nr  dotyczące wyboru dostawc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linii technologicznej do obróbki blachy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10 lipca 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3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 wyrażeniem zgody na jej udostępnienie instytucjom upoważnionym do weryfikacji  i 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713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 linii technologicznej do obróbki blachy z dn.07.06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713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linii technologicznej do obróbki blachy z dn.07.06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1037132 dotyczące dostawy  </w:t>
      </w:r>
      <w:r>
        <w:rPr>
          <w:rFonts w:cs="Times New Roman" w:ascii="Times New Roman" w:hAnsi="Times New Roman"/>
        </w:rPr>
        <w:t>linii technologicznej do obróbki blachy</w:t>
      </w:r>
      <w:r>
        <w:rPr>
          <w:rFonts w:cs="Times New Roman" w:ascii="Times New Roman" w:hAnsi="Times New Roman"/>
          <w:sz w:val="24"/>
          <w:szCs w:val="24"/>
        </w:rPr>
        <w:t xml:space="preserve"> z dnia 07.06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nie jesteśmy powiązani z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600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 10 lip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character" w:styleId="Kategorie" w:customStyle="1">
    <w:name w:val="Kategorie"/>
    <w:basedOn w:val="DefaultParagraphFont"/>
    <w:qFormat/>
    <w:rsid w:val="00fd71d5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DF5A3-91D6-48DF-9ACF-414B224D4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2</Pages>
  <Words>2416</Words>
  <Characters>14501</Characters>
  <CharactersWithSpaces>16884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4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6-06T1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