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27.06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40952 DOTYCZĄCE WYBORU DOSTAWCY PIŁY TAŚMOWEJ Z PODAJNIKIEM DO PROFILI HUTNICZYCH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piły taśmowej z podajnikiem do profili hutniczych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7 czerwca 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31 lip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630000-1 Obrabiarki do obróbki met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miotem zapytania jest wybór dostawcy 1 sztuki piły taśmowej z podajnikiem do profili hutniczych o minimalnych parametrach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ięcie profili o wymiarach nie mniejszych niż  fi 410mm lub przekroju 610x400mm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ięcie pod kątem do 60 st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teriał mocowany za pomocą imadła hydraulicznego z regulowaną siłą zacisku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olotok nienapędzany z każdej strony po 12 m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suw boczny elementu ucinanego wraz z programowaniem ilości i długości  elementów ciętych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pl-PL" w:eastAsia="en-US" w:bidi="ar-SA"/>
              </w:rPr>
              <w:t>Czyszczenie taśmy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marowanie taśmy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Hydrauliczny docisk przy cięciu pakietów i warstw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Hydrauliczne podnoszenie i opuszczanie ramienia tnącego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ędkość taśmy tnącej sterowana płynnie falownikiem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utomatyczny cykl cięcia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rak spełnienia wszystkich ww. parametrów / funkcjonalności urządzenia skutkuje odrzuceniem oferty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tkowo oczekujemy potwierdzenia, że oferowane urządzenie nie będzie prototypem, ani pierwszym tego typu wdrożenie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 r.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realizacji o parametrach zbliżonych do przedmiotu zapytania zaczynając od 2012 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gwarancja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stopad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31 lip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40952 dotyczące wyboru dostawcy </w:t>
            </w:r>
            <w:r>
              <w:rPr>
                <w:b/>
                <w:kern w:val="0"/>
                <w:lang w:val="pl-PL" w:bidi="ar-SA"/>
              </w:rPr>
              <w:t>1 sztuki piły taśmowej z podajnikiem do profili hutniczych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„oferta w odpowiedzi na zapytanie ofertowe   nr  1040952 dotyczące wyboru dostawc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 sztuki piły taśmowej z podajnikiem do profili hutniczych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31 lip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nr 1040952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  <w:sz w:val="24"/>
          <w:szCs w:val="24"/>
        </w:rPr>
        <w:t>1 sztuki piły taśmowej z podajnikiem do profili hutni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27.06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4095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  <w:sz w:val="24"/>
          <w:szCs w:val="24"/>
        </w:rPr>
        <w:t>1 sztuki piły taśmowej z podajnikiem do profili hutni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 27.06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40952 dotyczące dostawy 1 sztuki piły taśmowej z podajnikiem do profili hutniczych z dnia 27.06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0778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ceny wyrażonej w walucie innej niż PLN zostanie ona przeliczona na PLN wg kursu średniego NBP  z ostatniego dnia składania ofert tj. z dnia </w:t>
      </w:r>
      <w:bookmarkStart w:id="0" w:name="_GoBack"/>
      <w:r>
        <w:rPr/>
        <w:t>31</w:t>
      </w:r>
      <w:bookmarkEnd w:id="0"/>
      <w:r>
        <w:rPr/>
        <w:t xml:space="preserve"> lip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95485-B008-492F-9297-5E55276DE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2</Pages>
  <Words>2422</Words>
  <Characters>14533</Characters>
  <CharactersWithSpaces>16922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1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6-26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