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04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 NR 1031711 DOTYCZĄCE WYBORU DOSTAWCY SUWNICY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suwnicy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4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06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42414210-6 Suw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dmiotem zapytania jest zakup 2 sztuk suwnic o minimalnych parametrach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Udźwig pojedynczej suwnicy 15 ton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ozpiętość słupów hali 24 m , długość hali 180 m, rozstaw słupów podporowych 6 m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wysokość podnoszenia 8 m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aksymalna waga pojedynczej suwnicy 12 600 kg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ontaż suwnic wraz z belką podsuwnicową szynami jezdnymi i odbojnicami, całość oparta na wsporniku słupa hali rozstaw słupów hali 6m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terowanie radiowe suwnic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uwnice z uwagi na pracę w jednej nawie muszą być wyposażone w system antykolizyjny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uwnice muszą być wyposażone w układ tandem umożliwiający jednoczesną pracę obu suwnic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rupa natężenia pracy suwnicy minimum FEM A4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rupa natężenia pracy wciągnika minimum FEM M5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rupa natężenia pracy jazdy wciągnika minimum FEM M5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rupa natężenia pracy jazdy mostu minimum FEM M5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noszenie wciągnika (dwa biegi lub falownik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ędkość jazdy sterowana falownikiem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ecyzja Urzędu Dozoru technicznego zezwalająca na eksploatację suwn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tkowo oczekujemy potwierdzenia, że oferowane urządzenie nie będzie prototypem, ani pierwszym tego typu wdrożeniem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listopada  2017r</w:t>
            </w:r>
          </w:p>
        </w:tc>
      </w:tr>
      <w:tr>
        <w:trPr>
          <w:trHeight w:val="511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5 realizacji zaczynając od 2012 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czerwca 2017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06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1711 dotyczące wyboru dostawcy suwnicy”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, w temacie wiadomości wpisując „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oferta w odpowiedzi na zapytanie ofertowe   nr  1031711 dotyczące wyboru dostawcy suwnicy”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06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3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17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SUWNICY z dn.04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17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SUWNICY z dn.04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5 realizacji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1711 dotyczące dostawy SUWNICY z dnia 04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564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06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51D48D-94A1-4224-B062-7371808FF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1</Pages>
  <Words>2276</Words>
  <Characters>13661</Characters>
  <CharactersWithSpaces>15906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4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5-25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