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390 DOTYCZĄCE WYBORU DOSTAWCY  MAŁEJ PRASY KRAWĘDZIOWEJ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małej prasy krawędziowej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6100-4</w:t>
            </w:r>
            <w:r>
              <w:rPr>
                <w:rStyle w:val="Strong"/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rasy hydraul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małej prasy krawędziowej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Prasa krawędziowa CNC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Zamknięta, spawana rama maszyny o konstrukcji, która daje wykorzystanie bez żadnych ograniczeń całkowitą długość gięci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cisk maszyny min. 500 kN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ługość krawędzi gięcia min. 125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Prześwit między kolumnami bocznymi min. 125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Wysokość zabudowy/montażu min. 350 mm – przestrzeń robocza na narzędzia i detal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Skok suwaka gnącego (osie Y1/Y2) min. 200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osi Y1/Y2 (suwaka gnącego) w dół (dobieg) i w górę (powrót) min. 200 mm/sek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u w:val="single"/>
                <w:lang w:val="pl-PL" w:eastAsia="en-US" w:bidi="ar-SA"/>
              </w:rPr>
              <w:t>Dokładność pozycjonowania osi Y1/Y2 co najmniej 0,01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993" w:hanging="384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Hydrauliczne mocowanie narzędzi górnych i dolnych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tabs>
                <w:tab w:val="clear" w:pos="708"/>
                <w:tab w:val="left" w:pos="1276" w:leader="none"/>
              </w:tabs>
              <w:spacing w:lineRule="auto" w:line="276" w:before="0" w:after="0"/>
              <w:ind w:left="1276" w:hanging="667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4-osiowy system tylnego zderzaka tj. osie X, R, Z1, Z2;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X min.5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R min. 2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ędkość zderzaków w osi Z1/Z2 min. 1000mm/s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Zakres zderzaka w osi X min. 860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Zakres zderzaka w osi R min. 150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okładność pozycjonowania osi X min. 0,05mm.</w:t>
            </w:r>
          </w:p>
          <w:p>
            <w:pPr>
              <w:pStyle w:val="StandardAngebotberschrift"/>
              <w:widowControl/>
              <w:numPr>
                <w:ilvl w:val="2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okładność pozycjonowania osi R min. 0,1mm.</w:t>
            </w:r>
          </w:p>
          <w:p>
            <w:pPr>
              <w:pStyle w:val="StandardAngebotberschrift"/>
              <w:widowControl/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amonastawna kompensacja strzałki ugięcia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Ekran dotykowy z wizualizacją 2D na obrotowym </w:t>
            </w:r>
            <w:r>
              <w:rPr>
                <w:b w:val="false"/>
                <w:bCs/>
                <w:kern w:val="0"/>
                <w:sz w:val="20"/>
                <w:lang w:val="pl-PL" w:eastAsia="en-US" w:bidi="ar-SA"/>
              </w:rPr>
              <w:t>ramieniu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Laserowe zabezpieczenie obszaru pracy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Łatwy do przestawiania wzdłuż obszaru pracy główny włącznik nożny prasy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Ergonomiczne konsole podporowe o nośności minimum 70 kg każda - 2 szt.;</w:t>
            </w:r>
          </w:p>
          <w:p>
            <w:pPr>
              <w:pStyle w:val="StandardAngebotberschrift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terowanie maszyny </w:t>
            </w:r>
            <w:r>
              <w:rPr>
                <w:b w:val="false"/>
                <w:bCs/>
                <w:kern w:val="0"/>
                <w:sz w:val="20"/>
                <w:lang w:val="pl-PL" w:eastAsia="en-US" w:bidi="ar-SA"/>
              </w:rPr>
              <w:t>posiadające zintegrowane dane technologiczne.</w:t>
            </w:r>
          </w:p>
          <w:p>
            <w:pPr>
              <w:pStyle w:val="StandardAngebotberschrift"/>
              <w:widowControl/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datkowo oczekujemy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20 realizacji o parametrach zbliżonych do przedmiotu zapytania zaczynając od 2012</w:t>
            </w:r>
            <w:ins w:id="0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t> </w:t>
              </w:r>
            </w:ins>
            <w:del w:id="1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390 dotyczące wyboru dostawcy </w:t>
            </w:r>
            <w:r>
              <w:rPr>
                <w:b/>
                <w:kern w:val="0"/>
                <w:lang w:val="pl-PL" w:bidi="ar-SA"/>
              </w:rPr>
              <w:t>1 sztuki małej prasy krawędziowej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„oferta w odpowiedzi na zapytanie ofertowe   nr  1034390</w:t>
            </w:r>
            <w:del w:id="2" w:author="m.pawlikowski" w:date="2017-05-09T10:39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dotyczące wyboru dostawcy</w:t>
            </w:r>
            <w:ins w:id="3" w:author="Sylwia Sromek" w:date="2017-05-10T13:37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1 sztuki małej prasy krawędziowej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3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ej prasy krawędziowe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39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ałej prasy krawędziowej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20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del w:id="5" w:author="Sylwia Sromek" w:date="2017-05-10T13:40:00Z"/>
        </w:rPr>
      </w:pPr>
      <w:del w:id="4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034390</w:t>
      </w:r>
      <w:ins w:id="6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dotyczące dostaw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</w:rPr>
        <w:t xml:space="preserve"> małej prasy krawędziowej 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4127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ABDC56-56D2-414B-A715-851A6F902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3</Pages>
  <Words>2501</Words>
  <Characters>15006</Characters>
  <CharactersWithSpaces>17473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5:00Z</dcterms:created>
  <dc:creator>Karolina Szynkaruk</dc:creator>
  <dc:description/>
  <dc:language>en-US</dc:language>
  <cp:lastModifiedBy>m.pawlikowski</cp:lastModifiedBy>
  <cp:lastPrinted>2017-05-17T13:23:00Z</cp:lastPrinted>
  <dcterms:modified xsi:type="dcterms:W3CDTF">2017-05-25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