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rtoszyno, dn. 19.05.2017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PYTANIE OFERTOWE NR 1034431 DOTYCZĄCE WYBORU DOSTAWCY WYKRAWARKI POŁĄCZONEJ MAGAZYNEM </w:t>
      </w:r>
    </w:p>
    <w:p>
      <w:pPr>
        <w:pStyle w:val="Normal"/>
        <w:tabs>
          <w:tab w:val="clear" w:pos="708"/>
          <w:tab w:val="left" w:pos="74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 związku z realizacją projektu pn. „Wdrożenie wyników prac B+R w RIELA POLSKA w celu rozpoczęcia produkcji innowacyjnych silosów wielkogabarytowych”, umowa o dofinansowanie n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IR.03.02.01-22-0001/16-0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ramach Programu Operacyjnego Inteligentny Rozwój 2014-2020, III Oś priorytetowa, Działanie 3.2, Poddziałanie 3.2.1 Badania na rynek oraz obowiązkiem dokonywania zakupów w oparciu o najbardziej korzystną ekonomicznie ofertę z zachowaniem zasad uczciwej konkurencji, efektywności, jawności i przejrzystości składamy zapytanie ofertowe na wybór dostawcy wykrawarki połączonej z magazynem zgodnie z poniższym opisem oraz z załącznikami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6694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azwa i adres zamawiając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Riela Polska Sp. z o.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Kartoszyno ul. Przemysłowa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84-110 Krokowa</w:t>
            </w:r>
          </w:p>
        </w:tc>
      </w:tr>
      <w:tr>
        <w:trPr>
          <w:trHeight w:val="803" w:hRule="atLeast"/>
        </w:trPr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realizacji zamówienia/ dostaw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manowo, 84-250 Gniewino, woj. pomorskie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ryb udzielania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ytanie ofertowe w trybie zasady konkurencyjności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ogłoszenia zapytania ofertoweg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9 maja 2017r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Data złożenia ofert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y można składać do 22 czerwca 2017r. do godz. 9.00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pis przedmiotu zapytania ofertowego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Kod CPV: </w:t>
            </w:r>
            <w:r>
              <w:rPr>
                <w:rStyle w:val="Strong"/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42632000-5 Obrabiarki sterowane komputerowo do metal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ns w:id="0" w:author="m.pawlikowski" w:date="2017-05-11T11:27:00Z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miotem zapytania jest wybór dostawcy 1 sztuki wykrawarki połączonej z magazynem o minimalnych parametrach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Rama maszyny jako jednoczęściowa, stabilna konstrukcja spawana z łatwym dostępem do modułu wykrawającego i modułu laserowego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Moduł laserowy o mocy co najmniej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3000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W z następującymi właściwościami i wyposażeniem: Bezobsługowy rezonator laserowy CO2 wzbudzany prądem przemiennym (HF) z szybkim obiegiem gazów. Rezonator powinien być wyposażony w turbinę gazową na łożysku magnetycznym, która nie wymaga okresowych wymian.</w:t>
            </w:r>
          </w:p>
          <w:p>
            <w:pPr>
              <w:pStyle w:val="ListParagraph"/>
              <w:widowControl/>
              <w:numPr>
                <w:ilvl w:val="1"/>
                <w:numId w:val="14"/>
              </w:numPr>
              <w:spacing w:lineRule="auto" w:line="276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Funkcja standy rezonatora obniżająca zużycie energii podczas gotowości do cięcia;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Koncepcja budowy źródła powinna zapewniać odporność na uszkodzenia źródła wynikające spowodowane promieniem odbitym od materiału obrabianego w zakresie przewidywanym fabrycznie do obróbki.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Źródło laserowe musi być zabudowana na ramie maszyny, izolowane od drgań generowanych przez moduł wykrawający i fabrycznie zestrojone z optyką maszyny;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spacing w:lineRule="auto" w:line="276" w:before="0" w:after="0"/>
              <w:jc w:val="both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Jedna soczewkowa głowica tnącą zapewniająca wysoką jakość cięcia dla całego spektrum dostępnych dla maszyny materiałów i grubości;</w:t>
            </w:r>
          </w:p>
          <w:p>
            <w:pPr>
              <w:pStyle w:val="StandardAngebotberschrift"/>
              <w:widowControl/>
              <w:numPr>
                <w:ilvl w:val="1"/>
                <w:numId w:val="14"/>
              </w:numPr>
              <w:spacing w:lineRule="auto" w:line="276" w:before="0" w:after="0"/>
              <w:jc w:val="both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Automatyczne, programowe ustawienia punktu ogniskowego dla procesu cięcia laserowego cięcia dla całego spektrum dostępnych dla maszyny materiałów i grubości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oduł wykrawający: elektrohydrauliczny napęd głowicy wykrawającej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uchylna matryca zapewniająca obróbkę arkusza bez zarysowań od dołu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Stół maszyny ruchomy wzdłuż osi Y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agazyn narzędzi umiejscowiony poza obszarem przemieszczania się materiału podczas obróbki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aszyna powinna być wyposażona w: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both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Dwie zsuwnie na małe detale o rozmiarze co najmniej 500mm x 500mm z monitorowaniem procesu odprowadzania detali zsuwnią – jedna zsuwnia na moduł wykrawający i jedna na moduł laserowy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- regulację na pulpicie operatorskim siły docisku dociskacz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- licznik uderzeń stempl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- licznik narzędzia gwintującego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 - system do wydmuchiwania małych detali z miejsca obróbki do zapadni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- smarowanie stempli oraz niezależne od smarowania stempli smarowanie matryc, oba systemy muszą być programowalne z pulpitu operator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- kontrola złamania stempla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W module wykrawającym – system do pomiaru grubości blachy wraz z kompensacją skoku stempla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inimum 3 uchwyty mocujące arkusz otwierane niezależnie od siebie oraz z możliwością przesuwania się pionowego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Stoły szczotkowe zapewniające cichą obróbkę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Oprogramowanie zewnętrzne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18" w:hanging="698"/>
              <w:jc w:val="both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System automatycznego załadunku surówki oraz rozładunku i sortowania gotowych detali. Surówka pochodzić będzie z magazynu, do którego maszyna będzie podłączona. Rozładunek i sortowanie detali ma być realizowane na dwa, ruchome wzdłuż osi Y wózki rozładowcze, każdy z nośnością 3 t rozmiarem 1500x3000mm (razem 9m2) . (lub systemem jezdnych wzdłuż osi Y łańcuchów do umiejscowienia na nich 6 europalet (razem 5,76m2). 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Style w:val="Kategorie"/>
                <w:rFonts w:cs="Times New Roman"/>
                <w:b/>
                <w:kern w:val="0"/>
                <w:lang w:val="pl-PL" w:eastAsia="en-US" w:bidi="ar-SA"/>
              </w:rPr>
              <w:t>Monitorowanie rozładunku detali po cięciu modułem laserowym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18" w:hanging="698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System szybkiego usuwania ażurów i ich układanie na stos; nośność systemu co najmniej 2 t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Dodatkowy automatyczny magazyn narzędzi,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34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pozycji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18" w:hanging="698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Ergonomiczne Sterowanie maszyny wyposażone w kolorowy monitor dotykowy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18" w:hanging="698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Teleserwis do zdalnego diagnozowania awarii przez Internet dla całej maszyny łącznie z rezonatorem laserowym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Przenośnik wiórów powstających podczas wykrawania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18" w:hanging="709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System do rozpoznawania deformacji arkusza podczas procesu wyrwania i cięcia laserowego.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18" w:hanging="709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System do sortowania na cztery różne grupy detali rozładowywanych zsuwnią dla małych detali wraz pojemnikami do tego systemu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ind w:left="1418" w:hanging="709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aszyna powinna być posadowiona na poduszkach powietrznych w celu redukcji drgań generowanych przez maszynę w trakcie pracy.</w:t>
            </w:r>
          </w:p>
          <w:p>
            <w:pPr>
              <w:pStyle w:val="StandardAngebotberschrift"/>
              <w:widowControl/>
              <w:spacing w:lineRule="auto" w:line="276" w:before="0" w:after="0"/>
              <w:ind w:left="1080" w:hanging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aszyna powinna być wyposażona w funkcje zapewniające możliwość stosowania następujących technologii: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pojedynczych do wykrawan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pojedynczych do formowan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pojedynczych do rozcinan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rolkowych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do gratowan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do znakowan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do żłobkowan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pojedynczych do gwintowania;</w:t>
            </w:r>
          </w:p>
          <w:p>
            <w:pPr>
              <w:pStyle w:val="StandardAngebotberschrift"/>
              <w:widowControl/>
              <w:numPr>
                <w:ilvl w:val="1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Narzędzi typu Mulittool.</w:t>
            </w:r>
          </w:p>
          <w:p>
            <w:pPr>
              <w:pStyle w:val="StandardAngebotberschrift"/>
              <w:widowControl/>
              <w:spacing w:lineRule="auto" w:line="276" w:before="0" w:after="0"/>
              <w:ind w:left="720" w:hanging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Obszar pracy maszyny powinien zapewniać obróbkę całego arkusza 1500x3000 bez repozycji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Grubość obrabianego materiału (stal zwykła konstrukcyjna) – minimum 8mm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Ciężar obrabianej blachy przy maksymalnych prędkościach posuwu osi X i Y –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230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kg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Symultaniczna prędkość przemieszczania się osi X i Y –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108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m/min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Częstotliwość skoków głowicy wykrawającej przy wykrawaniu –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900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1/min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Częstotliwość skoków głowicy wykrawającej przy znakowaniu –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2800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1/min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Prędkość obrotu głowicy wykrawającej –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330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obr/min;</w:t>
            </w:r>
          </w:p>
          <w:p>
            <w:pPr>
              <w:pStyle w:val="StandardAngebotberschrift"/>
              <w:widowControl/>
              <w:spacing w:lineRule="auto" w:line="276" w:before="0" w:after="0"/>
              <w:ind w:left="720" w:hanging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Podstawowy automatyczny magazyn narzędzi –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22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narzędzi pojedynczych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Łączna ilość narzędzi podlegających automatycznej wymianie – minimum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56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narzędzi pojedynczych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Uniwersalny system narzędziowy umożliwiający w każdej z co najmniej </w:t>
            </w:r>
            <w:r>
              <w:rPr>
                <w:kern w:val="0"/>
                <w:sz w:val="20"/>
                <w:szCs w:val="20"/>
                <w:lang w:val="pl-PL" w:eastAsia="en-US" w:bidi="ar-SA"/>
              </w:rPr>
              <w:t>56</w:t>
            </w: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 pozycji w magazynie narzędziowym (podstawowym automatycznym i dodatkowym automatycznym) zastosowanie wszystkich dostępnych dla maszyny technologii tj.: wykrawanie, rozcinanie, formowanie, tłoczenie, gwintowanie, rolkowanie, gratowanie, znakowanie, żłobkowanie oraz narzędzi Multitool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  <w:t xml:space="preserve">Maksymalna średnica dla wszystkich stacji narzędziowych – minimum </w:t>
            </w:r>
            <w:r>
              <w:rPr>
                <w:bCs/>
                <w:kern w:val="0"/>
                <w:sz w:val="20"/>
                <w:szCs w:val="20"/>
                <w:lang w:val="pl-PL" w:eastAsia="en-US" w:bidi="ar-SA"/>
              </w:rPr>
              <w:t>76</w:t>
            </w: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  <w:t xml:space="preserve"> mm;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kern w:val="0"/>
                <w:sz w:val="20"/>
                <w:szCs w:val="20"/>
                <w:lang w:val="pl-PL" w:eastAsia="en-US" w:bidi="ar-SA"/>
              </w:rPr>
              <w:t>Wszystkie narzędzia dostępne w automatycznym magazynie podstawowym i dodatkowym narzędzi, muszą mieć możliwość płynnego obrotu o dowolny kąt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>Maszyna powinna być wyposażona w funkcje zapewniającą jej podłączenie mechaniczne i softwarowe z magazynem składowania surowca.</w:t>
            </w:r>
          </w:p>
          <w:p>
            <w:pPr>
              <w:pStyle w:val="StandardAngebotberschrift"/>
              <w:widowControl/>
              <w:numPr>
                <w:ilvl w:val="0"/>
                <w:numId w:val="13"/>
              </w:numPr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b w:val="false"/>
                <w:bCs/>
                <w:kern w:val="0"/>
                <w:sz w:val="20"/>
                <w:szCs w:val="20"/>
                <w:lang w:val="pl-PL" w:eastAsia="en-US" w:bidi="ar-SA"/>
              </w:rPr>
              <w:t xml:space="preserve">Maszyna swoimi gabarytami musi być dopasowana do miejsca instalacji pod względem przestrzennym i logistycznym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720" w:hanging="0"/>
              <w:jc w:val="both"/>
              <w:rPr>
                <w:kern w:val="0"/>
                <w:lang w:val="pl-PL" w:bidi="ar-SA"/>
              </w:rPr>
            </w:pPr>
            <w:r>
              <w:rPr>
                <w:color w:val="000000" w:themeColor="text1"/>
                <w:kern w:val="0"/>
                <w:lang w:val="pl-PL" w:bidi="ar-SA"/>
              </w:rPr>
              <w:t xml:space="preserve">Brak spełnienia wszystkich ww. parametrów / funkcjonalności urządzenia skutkuje odrzuceniem oferty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ermin realizacji przedmiotu zamówienia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0  kwietnia  2018r</w:t>
            </w:r>
          </w:p>
        </w:tc>
      </w:tr>
      <w:tr>
        <w:trPr>
          <w:trHeight w:val="3509" w:hRule="atLeast"/>
        </w:trPr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arunki zmiany umowy</w:t>
            </w:r>
          </w:p>
        </w:tc>
        <w:tc>
          <w:tcPr>
            <w:tcW w:w="66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amawiający przewiduje możliwość zmiany umowy, w przypadku gdy nastąpi zmiana powszechnie obowiązujących przepisów prawa w zakresie mającym wpływ na realizację przedmiotu umowy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wprowadzenie do treści umowy zmian jej postanowień w stosunku do treści oferty, na podstawie której dokonano wyboru dostawcy urządzenia. Zmiany te mogą dotyczyć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1) Warunki zmiany terminu wykonania zamówienia: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istotnych braków lub błędów w dokumentacji projektu polegających na niezgodności dokumentacji z przepisami prawa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uzasadnionych zmian w zakresie sposobu wykonania przedmiotu zamówienia proponowanych przez Zamawiającego, jeżeli te zmiany są korzystne dla Zamawiającego;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– z powodu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 powodu działań osób trzecich uniemożliwiających wykonanie prac, które to działania nie są konsekwencją  winy  którejkolwiek ze stron umow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Każdorazowo, zmiana terminu wykonania zamówienia uzależniona jest od jej akceptacji przez Zamawiającego oraz ewentualnie Instytucję Pośredniczącą w finansowaniu projektu (zgodnie z postanowieniami umowy o dofinansowanie).</w:t>
            </w: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W razie wystąpienia istotnej zmiany okoliczności powodującej, że wykonanie umowy nie leży w interesie Zamawiającego, czego nie można było przewidzieć w chwili zawarcia umowy, Zamawiający może od umowy odstąpić w terminie 30 dni od powzięcia wiadomości o powyższych okolicznośc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mawiający dopuszcza możliwość zmiany umowy, w szczególności terminu realizacji zamówienia, w przypadku</w:t>
            </w:r>
            <w:r>
              <w:rPr>
                <w:rFonts w:eastAsia="Calibri" w:cs="Times New Roman" w:ascii="Times New Roman" w:hAnsi="Times New Roman"/>
                <w:color w:val="767676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zaistnienia innej, niemożliwej do przewidzenia w momencie zawarcia umowy okoliczności prawnej, ekonomicznej lub technicznej, za którą żadna ze stron nie ponosi odpowiedzialności, skutkująca brakiem możliwości należytego wykonania umowy, zgodnie z zapisami zapytania ofertowego.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 xml:space="preserve">Warunki udziału w postępowaniu 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o udziału w postępowaniu uprawnione są podmioty, które: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pl-PL" w:eastAsia="en-US" w:bidi="ar-SA"/>
              </w:rPr>
              <w:t>posiadają uprawnienia do wykonywania określonej działalności lub czynności, jeżeli ustawy nakładają obowiązek posiadania takich uprawnień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ełniają wszystkie wymagania zawarte w opisie przedmiotu zapytania ofertowego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pewnią dostawę i instalację urządzenia oraz instruktaż z obsługi urządzenia,</w:t>
            </w:r>
          </w:p>
          <w:p>
            <w:pPr>
              <w:pStyle w:val="Annotationtext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ysponują odpowiednim potencjałem technicznym oraz osobami zdolnymi do wykonania 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najdują się w sytuacji ekonomicznej i finansowej zapewniającej wykonanie zamówienia,</w:t>
            </w:r>
          </w:p>
          <w:p>
            <w:pPr>
              <w:pStyle w:val="Annotationtext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ją minimum 5- letnie doświadczenie w realizacji dostaw zgodnych z przedmiotem zamówienia, potwierdzone listą referencyjną przynajmniej 5 realizacji o parametrach zbliżonych do przedmiotu zapytania zaczynając od 2012</w:t>
            </w:r>
            <w:ins w:id="1" w:author="Sylwia Sromek" w:date="2017-05-10T13:33:00Z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pl-PL" w:eastAsia="en-US" w:bidi="ar-SA"/>
                </w:rPr>
                <w:t> </w:t>
              </w:r>
            </w:ins>
            <w:del w:id="2" w:author="Sylwia Sromek" w:date="2017-05-10T13:33:00Z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pl-PL" w:eastAsia="en-US" w:bidi="ar-SA"/>
                </w:rPr>
                <w:delText xml:space="preserve"> </w:delText>
              </w:r>
            </w:del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r.</w:t>
            </w:r>
          </w:p>
          <w:p>
            <w:pPr>
              <w:pStyle w:val="Annotationtext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2 do niniejszego zapytania ofertowego oraz listy referencyjnej przesłanej przez Oferenta wraz ze składaną ofertą – stanowiącej załącznik nr 3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Z udziału w postępowaniu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pl-PL" w:eastAsia="en-US" w:bidi="ar-SA"/>
              </w:rPr>
              <w:t>wykluczone są podmioty powiązane osobowo i kapitałowo z zamawiającym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24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uczestniczeniu w spółce, jako wspólnik spółki cywilnej lub spółki osobowej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siadaniu co najmniej 5 % udziałów lub akcj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eryfikacja spełnienia warunku odbywa się na podstawie oświadczenia przesłanego przez Oferenta wraz ze składaną ofertą – stanowiącego załącznik nr 4 do niniejszego zapytania ofert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Kryteria wyboru oferty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Wybór najkorzystniejszej oferty nastąpi w oparciu o następujące kryteria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a</w:t>
            </w:r>
            <w:r>
              <w:rPr>
                <w:rStyle w:val="FootnoteAnchor"/>
                <w:kern w:val="0"/>
                <w:lang w:val="pl-PL" w:bidi="ar-SA"/>
              </w:rPr>
              <w:footnoteReference w:id="2"/>
            </w:r>
            <w:r>
              <w:rPr>
                <w:kern w:val="0"/>
                <w:lang w:val="pl-PL" w:bidi="ar-SA"/>
              </w:rPr>
              <w:t xml:space="preserve"> - 80 pkt. (80%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gwarancji – 20 pkt. (20%)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Liczba punktów w kryterium „cena” będzie przyznawana według poniższego wzor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in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cen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mniejsza cena całkowita netto ze wszystkich cen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/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ena całkowita netto oferty „i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240"/>
              <w:jc w:val="both"/>
              <w:rPr>
                <w:rFonts w:eastAsia="" w:eastAsiaTheme="minorEastAsia"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>Liczba punktów w kryterium „warunki gwarancji” będzie przyznawana wg poniższego schematu: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kern w:val="0"/>
                <w:lang w:val="pl-PL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ax</m:t>
                            </m:r>
                          </m:sub>
                        </m:sSub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pkt</m:t>
                </m:r>
              </m:oMath>
            </m:oMathPara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liczba punktów dla oferty nr „i” w kryterium „gwarancja”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–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najdłuższa gwarancja ze wszystkich zaproponowanych przez wszystkich oferentów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- całkowity okres gwarancji oferty „i”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W ofercie należy odnieść się do wszystkich kryteriów wyboru oferty. W przypadku, gdy Oferent pominie, jedno lub więcej kryteriów jego oferta może zostać uznana za nieważną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Liczba punktów za poszczególne kryteria, przyznane przez członków komisji dokonującej oceny zostaną zsumowane i będą stanowić końcową ocenę oferty.</w:t>
            </w:r>
          </w:p>
          <w:p>
            <w:pPr>
              <w:pStyle w:val="Normal"/>
              <w:widowControl/>
              <w:spacing w:lineRule="auto" w:line="36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Za najkorzystniejszą zostanie uznana oferta, która uzyska największą liczbę punk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kern w:val="0"/>
                <w:sz w:val="24"/>
                <w:szCs w:val="24"/>
                <w:lang w:val="pl-PL" w:eastAsia="en-US" w:bidi="ar-SA"/>
              </w:rPr>
              <w:t>Zamawiający po dokonaniu oceny nadesłanych ofert prześle wyniki konkursu ofert do wszystkich oferentów.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Jeżeli Oferent, którego oferta została wybrana, uchyli się od zawarcia umowy, Zamawiający może wybrać ofertę najkorzystniejszą spośród pozostałych ofert, bez przeprowadzania ich ponownej oceny</w:t>
            </w:r>
          </w:p>
          <w:p>
            <w:pPr>
              <w:pStyle w:val="Normal"/>
              <w:widowControl/>
              <w:spacing w:lineRule="auto" w:line="240" w:before="240" w:after="0"/>
              <w:jc w:val="both"/>
              <w:rPr>
                <w:rFonts w:ascii="Times New Roman" w:hAnsi="Times New Roman" w:eastAsia="" w:cs="Times New Roman" w:eastAsiaTheme="minorEastAsia"/>
                <w:sz w:val="24"/>
                <w:szCs w:val="24"/>
              </w:rPr>
            </w:pPr>
            <w:r>
              <w:rPr>
                <w:rFonts w:eastAsia="" w:cs="Times New Roman" w:eastAsiaTheme="minorEastAsia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Oferta musi zawierać następujące elementy:</w:t>
            </w:r>
          </w:p>
        </w:tc>
        <w:tc>
          <w:tcPr>
            <w:tcW w:w="6694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ełne dane identyfikacyjne oferenta (nazwa, adres, nr NIP, nr KRS/EDG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przygotowania i termin ważności oferty nie krótszy niż do dnia 30 lipca 2017 r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Szczegółowy opis oferowanego produktu wraz z potwierdzeniem, że oferowane urządzenie nie będzie prototypem , ani pierwszymi tego typu wdrożeniam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kumentację potwierdzającą spełnienie wymagań zawartych w opisie przedmiotu zamówienia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 zapytaniu ofertowym kryteriów wybor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tę realizacji przedmiotu oferty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dniesienie się do każdego z zamieszczonych warunków udziału w postępowani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Warunki i harmonogram płatnośc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ane osoby do kontaktu (imię nazwisko, numer telefonu, adres e-mail)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24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Podpis osoby upoważnionej do wystawiania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Brak jakiegokolwiek z wyżej wymienionych elementów może skutkować odrzuceniem ofert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Miejsce i sposób składania ofer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fertę należy złożyć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kern w:val="0"/>
                <w:lang w:val="pl-PL" w:bidi="ar-SA"/>
              </w:rPr>
              <w:t>w zamkniętej kopercie w siedzibie firmy Riela Polska Sp. z o.o. Kartoszyno, ul. Przemysłowa 3, 84-110 Krokowa, osobiście lub drogą pocztową na powyższy adres w terminie do dnia</w:t>
            </w:r>
            <w:r>
              <w:rPr>
                <w:b/>
                <w:bCs/>
                <w:kern w:val="0"/>
                <w:lang w:val="pl-PL" w:bidi="ar-SA"/>
              </w:rPr>
              <w:t xml:space="preserve">   22 czerwca 2017r. do godz. 9.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>Na kopercie należy zamieścić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Zamawiającego (Riela Polska Sp. z o.o. Kartoszyno, ul. Przemysłowa 3, 84-110 Krokowa)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nazwę i adres Wykonawcy,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dopisek</w:t>
            </w:r>
            <w:r>
              <w:rPr>
                <w:b/>
                <w:bCs/>
                <w:kern w:val="0"/>
                <w:lang w:val="pl-PL" w:bidi="ar-SA"/>
              </w:rPr>
              <w:t xml:space="preserve"> „oferta w odpowiedzi na zapytanie ofertowe   nr  1034431 dotyczące wyboru dostawcy</w:t>
            </w:r>
            <w:ins w:id="3" w:author="Sylwia Sromek" w:date="2017-05-10T13:37:00Z">
              <w:r>
                <w:rPr>
                  <w:b/>
                  <w:bCs/>
                  <w:kern w:val="0"/>
                  <w:lang w:val="pl-PL" w:bidi="ar-SA"/>
                </w:rPr>
                <w:t xml:space="preserve"> </w:t>
              </w:r>
            </w:ins>
            <w:r>
              <w:rPr>
                <w:b/>
                <w:kern w:val="0"/>
                <w:lang w:val="pl-PL" w:bidi="ar-SA"/>
              </w:rPr>
              <w:t>1 sztuki wykrawarki połączonej z magazynem</w:t>
            </w:r>
            <w:r>
              <w:rPr>
                <w:b/>
                <w:bCs/>
                <w:kern w:val="0"/>
                <w:lang w:val="pl-PL" w:bidi="ar-SA"/>
              </w:rPr>
              <w:t xml:space="preserve">”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240" w:after="0"/>
              <w:jc w:val="left"/>
              <w:rPr>
                <w:bCs/>
              </w:rPr>
            </w:pPr>
            <w:r>
              <w:rPr>
                <w:bCs/>
                <w:kern w:val="0"/>
                <w:lang w:val="pl-PL" w:bidi="ar-SA"/>
              </w:rPr>
              <w:t>za pomocą poczty elektronicznej na adre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Cs/>
                  <w:kern w:val="0"/>
                  <w:sz w:val="24"/>
                  <w:szCs w:val="24"/>
                  <w:lang w:val="pl-PL" w:eastAsia="en-US" w:bidi="ar-SA"/>
                </w:rPr>
                <w:t>m.pawlikowski@riela.pl</w:t>
              </w:r>
            </w:hyperlink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pl-PL" w:eastAsia="en-US" w:bidi="ar-SA"/>
              </w:rPr>
              <w:t xml:space="preserve">, w temacie wiadomości wpisując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„oferta w odpowiedzi na zapytanie ofertowe   nr  1034431 dotyczące wyboru dostawcy</w:t>
            </w:r>
            <w:ins w:id="4" w:author="Sylwia Sromek" w:date="2017-05-10T13:37:00Z">
              <w:r>
                <w:rPr>
                  <w:rFonts w:eastAsia="Calibri" w:cs=""/>
                  <w:b/>
                  <w:bCs/>
                  <w:kern w:val="0"/>
                  <w:sz w:val="22"/>
                  <w:szCs w:val="22"/>
                  <w:lang w:val="pl-PL" w:eastAsia="en-US" w:bidi="ar-SA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1 sztuki wykrawarki połączonej z magazynem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” 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en-US" w:bidi="ar-SA"/>
              </w:rPr>
              <w:t>Sposób przygotowania oferty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ażdy oferent może złożyć tylko jedną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złożyć w języku polskim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Ceny na ofercie powinny być cenami netto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przypadku ceny wyrażonej w walucie innej niż polski złoty zostanie ona przeliczona na PLN wg kursu średniego NBP  z ostatniego dnia składania ofert tj. z dnia 22 czerwca 2017r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rFonts w:eastAsia="" w:eastAsiaTheme="minorEastAsia"/>
                <w:kern w:val="0"/>
                <w:lang w:val="pl-PL" w:bidi="ar-SA"/>
              </w:rPr>
              <w:t xml:space="preserve">Zamawiający nie dopuszcza możliwości składania ofert częściowych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 xml:space="preserve">Oferty złożone </w:t>
            </w:r>
            <w:r>
              <w:rPr>
                <w:b/>
                <w:kern w:val="0"/>
                <w:lang w:val="pl-PL" w:bidi="ar-SA"/>
              </w:rPr>
              <w:t>po terminie</w:t>
            </w:r>
            <w:r>
              <w:rPr>
                <w:kern w:val="0"/>
                <w:lang w:val="pl-PL" w:bidi="ar-SA"/>
              </w:rPr>
              <w:t xml:space="preserve"> będą zwrócone składającym bez otwier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Oferent może, przed upływem terminu składania ofert, zmienić lub wycofać ofertę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W toku badania i oceny ofert Zamawiający może żądać od wykonawców wyjaśnień dotyczących treści złożonych ofert oraz może prowadzić negocjacje z wykonawcami dotyczące polepszenia warunków złożonych ofert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kern w:val="0"/>
                <w:lang w:val="pl-PL" w:bidi="ar-SA"/>
              </w:rPr>
              <w:t xml:space="preserve">Zamawiający zastrzega sobie prawo do zmiany treści zapytania ofertowego. O wprowadzonych zmianach Zamawiający niezwłocznie poinformuje na stronie internetowej </w:t>
            </w:r>
            <w:hyperlink r:id="rId3">
              <w:r>
                <w:rPr>
                  <w:rStyle w:val="InternetLink"/>
                  <w:kern w:val="0"/>
                  <w:lang w:val="pl-PL" w:bidi="ar-SA"/>
                </w:rPr>
                <w:t>www.bazakonkurencyjnosci.funduszeeuropejskie.gov.pl</w:t>
              </w:r>
            </w:hyperlink>
            <w:r>
              <w:rPr>
                <w:kern w:val="0"/>
                <w:lang w:val="pl-PL" w:bidi="ar-SA"/>
              </w:rPr>
              <w:t xml:space="preserve"> </w:t>
            </w:r>
          </w:p>
          <w:p>
            <w:pPr>
              <w:pStyle w:val="ListParagraph"/>
              <w:widowControl/>
              <w:spacing w:before="120" w:after="0"/>
              <w:ind w:left="720" w:hanging="0"/>
              <w:jc w:val="both"/>
              <w:rPr>
                <w:rStyle w:val="InternetLink"/>
                <w:color w:val="auto"/>
                <w:u w:val="none"/>
              </w:rPr>
            </w:pPr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 xml:space="preserve">oraz </w:t>
            </w:r>
            <w:hyperlink r:id="rId4">
              <w:r>
                <w:rPr>
                  <w:rStyle w:val="InternetLink"/>
                  <w:kern w:val="0"/>
                  <w:lang w:val="pl-PL" w:bidi="ar-SA"/>
                </w:rPr>
                <w:t>www.riela.pl</w:t>
              </w:r>
            </w:hyperlink>
            <w:r>
              <w:rPr>
                <w:rStyle w:val="InternetLink"/>
                <w:color w:val="auto"/>
                <w:kern w:val="0"/>
                <w:u w:val="none"/>
                <w:lang w:val="pl-PL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kern w:val="0"/>
                <w:lang w:val="pl-PL" w:bidi="ar-SA"/>
              </w:rPr>
              <w:t>Zamawiający zastrzega sobie również prawo do zamknięcia niniejszego postępowania na każdym jego etapie, bez podania przyczyn, o czym poinformuje niezwłocznie Wykonawców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oszty związane z przygotowaniem oferty ponosi Wykonawc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Ofertę należy przygotować zgodnie z formularzem stanowiącym załącznik nr 1 do niniejszego zapytania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0"/>
              <w:jc w:val="both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Do oferty należy dołączyć: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, że Wykonawca spełnia określone warunki udziału w postępowaniu – stanowiące załącznik nr 2 do niniejszego zapytana ofertowego.</w:t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listę referencyjną – stanowiącą załącznik nr 3 do niniejszego zapytania ofertowego.</w:t>
            </w:r>
          </w:p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- oświadczenie o braku powiązań kapitałowych lub osobowych – stanowiące załącznik nr 4 do niniejszego zapytania ofertowego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łożenie oferty w odpowiedzi na niniejsze zapytanie ofertowe jest równoznaczne z wyrażeniem zgody na jej udostępnienie instytucjom upoważnionym do weryfikacji  i kontroli prawidłowości realizacji projektu pt. „Wdrożenie wyników prac B+R w RIELA POLSKA w celu rozpoczęcia produkcji innowacyjnych silosów wielkogabarytowych” w ramach Działania 3.2 Wsparcie wdrożeń wyników prac B+R, Poddziałanie 3.2.1 Badania na rynek w ramach Programu Operacyjnego Inteligentny Rozwó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na temat przedmioty i warunków zamówienia udziela pan Marek Pawlikowski: tel. 693 304 851,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.pawlikowski@riel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zapytanie ofertowe zostało umieszczone na stroni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iela.pl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na stroni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zakonkurencyjnosci.funduszeeuropejskie.gov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/>
        <w:t>Formularz ofert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Oświadczenie, że Wykonawca spełnia określone warunki udziału w postępowani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/>
        <w:t>Lista referencyjna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/>
        <w:t>Oświadczenie o braku powiązań kapitałowych lub osobowy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1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Y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……………….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iejscowość, data</w:t>
      </w:r>
    </w:p>
    <w:p>
      <w:pPr>
        <w:pStyle w:val="Normal"/>
        <w:spacing w:lineRule="auto" w:line="360" w:before="240" w:after="1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zapytania ofertowego  nr 103443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go wyboru dostawcy </w:t>
      </w:r>
      <w:r>
        <w:rPr>
          <w:rFonts w:cs="Times New Roman" w:ascii="Times New Roman" w:hAnsi="Times New Roman"/>
        </w:rPr>
        <w:t xml:space="preserve">1 sztuki </w:t>
      </w:r>
      <w:r>
        <w:rPr>
          <w:rFonts w:cs="Times New Roman" w:ascii="Times New Roman" w:hAnsi="Times New Roman"/>
          <w:sz w:val="24"/>
          <w:szCs w:val="24"/>
          <w:u w:val="single"/>
        </w:rPr>
        <w:t>wykrawarki połączonej z magazynem z dn.19.05.2017 r.</w:t>
      </w:r>
      <w:r>
        <w:rPr>
          <w:rFonts w:cs="Times New Roman" w:ascii="Times New Roman" w:hAnsi="Times New Roman"/>
          <w:sz w:val="24"/>
          <w:szCs w:val="24"/>
        </w:rPr>
        <w:t xml:space="preserve"> przedkładamy ofertę na ww. dostawę, zgodną z opisem oraz załącznikami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Nazwa i adres oferenta oraz dane rejestrowe, w tym 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mię i nazwisko oraz telefon i e-mail osoby wyznaczonej do kontaktów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Termin ważności oferty: …………………………</w:t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pis oferowanego produktu: …………………………</w:t>
      </w:r>
    </w:p>
    <w:p>
      <w:pPr>
        <w:pStyle w:val="Normal"/>
        <w:spacing w:before="0" w:after="20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20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tość oferty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Łączna cena netto zawierająca wszystkie koszty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  <w:t xml:space="preserve">Łączna cena brutto: </w:t>
        <w:tab/>
        <w:t>…………………………………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Warunki i harmonogram płatności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Warunki gwarancji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ta realizacji przedmiotu oferty: 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</w:t>
      </w:r>
    </w:p>
    <w:p>
      <w:pPr>
        <w:pStyle w:val="ListParagraph"/>
        <w:spacing w:lineRule="auto" w:line="360"/>
        <w:rPr/>
      </w:pPr>
      <w:r>
        <w:rPr/>
        <w:t>…………………………………</w:t>
      </w:r>
      <w:r>
        <w:rPr/>
        <w:t>.………………………………….……………………………………………………….………………………………….……………………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2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3 do zapytania ofertowego. </w:t>
      </w:r>
    </w:p>
    <w:p>
      <w:pPr>
        <w:pStyle w:val="ListParagraph"/>
        <w:spacing w:lineRule="auto" w:line="360"/>
        <w:jc w:val="both"/>
        <w:rPr/>
      </w:pPr>
      <w:r>
        <w:rPr/>
        <w:t xml:space="preserve">Załącznik nr 4 do zapytania ofertowego. 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ListParagraph"/>
        <w:spacing w:lineRule="auto" w:line="36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2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3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/wykonawcy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443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dotyczące wyboru dostawcy </w:t>
      </w:r>
      <w:r>
        <w:rPr>
          <w:rFonts w:cs="Times New Roman" w:ascii="Times New Roman" w:hAnsi="Times New Roman"/>
        </w:rPr>
        <w:t xml:space="preserve">1 sztuk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wykrawarki połączonej z magazynem z dn.19.05.2017 r. </w:t>
      </w:r>
      <w:r>
        <w:rPr>
          <w:rFonts w:cs="Times New Roman" w:ascii="Times New Roman" w:hAnsi="Times New Roman"/>
          <w:sz w:val="24"/>
          <w:szCs w:val="24"/>
        </w:rPr>
        <w:t>oświadczam/my, że :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iadamy uprawnienia do wykonywania określonej działalności lub czynności, jeżeli ustawy nakładają obowiązek posiadania takich uprawnień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y wszystkie wymagania zawarte w opisie przedmiotu zapytania ofertowego,</w:t>
      </w:r>
    </w:p>
    <w:p>
      <w:pPr>
        <w:pStyle w:val="Annotationtex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y dostawę i instalację urządzenia oraz instruktaż z obsługi urządzenia,</w:t>
      </w:r>
    </w:p>
    <w:p>
      <w:pPr>
        <w:pStyle w:val="Annotationtex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my odpowiednim potencjałem technicznym oraz osobami zdolnymi do wykonania 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emy się w sytuacji ekonomicznej i finansowej zapewniającej wykonanie zamówienia,</w:t>
      </w:r>
    </w:p>
    <w:p>
      <w:pPr>
        <w:pStyle w:val="Annotationtex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y minimum 5–letnie doświadczenie w realizacji dostaw zgodnych z przedmiotem zamówienia potwierdzone listą referencyjną przynajmniej 5 realizacji  o parametrach zbliżonych do przedmiotu zapytania zaczynając od 2012 r. </w:t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del w:id="6" w:author="Sylwia Sromek" w:date="2017-05-10T13:40:00Z"/>
        </w:rPr>
      </w:pPr>
      <w:del w:id="5" w:author="Sylwia Sromek" w:date="2017-05-10T13:40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Załącznik nr 3 </w:t>
      </w:r>
      <w:r>
        <w:rPr>
          <w:rFonts w:cs="Times New Roman" w:ascii="Times New Roman" w:hAnsi="Times New Roman"/>
          <w:sz w:val="24"/>
          <w:szCs w:val="24"/>
        </w:rPr>
        <w:t>do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REFEREN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-Siatk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0"/>
        <w:gridCol w:w="1722"/>
        <w:gridCol w:w="4582"/>
        <w:gridCol w:w="1558"/>
      </w:tblGrid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Zamawiający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Przedmiot zamówienia (w tym podstawowe parametry techniczne, liczba dostarczonych sztuk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Okres realizacji zamówienia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  <w:t>…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..</w:t>
        <w:tab/>
        <w:tab/>
        <w:tab/>
        <w:tab/>
        <w:t>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ób uprawnionych do składania oświadczeń woli w imieniu Wykonawcy oraz pieczątka / pieczątka 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4 do</w:t>
      </w:r>
      <w:r>
        <w:rPr>
          <w:rFonts w:cs="Times New Roman" w:ascii="Times New Roman" w:hAnsi="Times New Roman"/>
          <w:sz w:val="24"/>
          <w:szCs w:val="24"/>
        </w:rPr>
        <w:t xml:space="preserve"> zapytania ofertowego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268"/>
        <w:gridCol w:w="3435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 oferen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i data</w:t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na zapytanie ofertowe nr 1034431</w:t>
      </w:r>
      <w:ins w:id="7" w:author="Sylwia Sromek" w:date="2017-05-10T13:40:00Z">
        <w:bookmarkStart w:id="0" w:name="_GoBack"/>
        <w:bookmarkEnd w:id="0"/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 xml:space="preserve">dotyczące dostawy </w:t>
      </w:r>
      <w:r>
        <w:rPr>
          <w:rFonts w:cs="Times New Roman" w:ascii="Times New Roman" w:hAnsi="Times New Roman"/>
        </w:rPr>
        <w:t xml:space="preserve">1 sztuki </w:t>
      </w:r>
      <w:r>
        <w:rPr>
          <w:rFonts w:cs="Times New Roman" w:ascii="Times New Roman" w:hAnsi="Times New Roman"/>
          <w:sz w:val="24"/>
          <w:szCs w:val="24"/>
        </w:rPr>
        <w:t>wykrawarki połączonej z magazynem z dnia 19.05.2017 r. oświadczam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że nie jesteśmy powiązani z przedsiębiorstwem Riela Polska Sp. z o.o. (Zamawiającym) osobowo lub kapitałowo, przy przyjęciu, iż przez powiązania kapitałowe lub osobowe rozumie się wzajemne powiązania pomiędzy Zamawiającym lub osobami upoważnionymi do zaciągania w imieniu Zamawiającego lub osobami wykonującymi w imieniu Zamawiającego czynności związanych z przygotowaniem i przeprowadzeniem procedury wyboru wykonawcy a Wykonawcą polegające w szczególności na: 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u w spółce, jako wspólnik spółki cywilnej lub spółki osobowej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5 % udziałów lub akcji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, pełnomocnika;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</w:t>
        <w:br/>
        <w:t xml:space="preserve">w linii prostej, pokrewieństwa lub powinowactwa w linii bocznej do drugiego stopnia </w:t>
        <w:br/>
        <w:t>lub w stosunku przysposobienia, opieki lub kur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71"/>
        <w:gridCol w:w="5916"/>
      </w:tblGrid>
      <w:tr>
        <w:trPr/>
        <w:tc>
          <w:tcPr>
            <w:tcW w:w="3371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 osób uprawnionych do składania oświadczeń woli w imieniu Wykonawcy oraz pieczątka / pieczątka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20" w:hanging="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67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4296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ceny wyrażonej w walucie innej niż PLN zostanie ona przeliczona na PLN wg kursu średniego NBP  z ostatniego dnia składania ofert tj. z dnia 22 czerwca 2017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3980180</wp:posOffset>
          </wp:positionH>
          <wp:positionV relativeFrom="paragraph">
            <wp:posOffset>-27305</wp:posOffset>
          </wp:positionV>
          <wp:extent cx="1952625" cy="623570"/>
          <wp:effectExtent l="0" t="0" r="0" b="0"/>
          <wp:wrapThrough wrapText="bothSides">
            <wp:wrapPolygon edited="0">
              <wp:start x="-5" y="0"/>
              <wp:lineTo x="-5" y="21116"/>
              <wp:lineTo x="21488" y="21116"/>
              <wp:lineTo x="21488" y="0"/>
              <wp:lineTo x="-5" y="0"/>
            </wp:wrapPolygon>
          </wp:wrapThrough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84" t="27862" r="2222" b="2336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-87630</wp:posOffset>
          </wp:positionH>
          <wp:positionV relativeFrom="paragraph">
            <wp:posOffset>-116840</wp:posOffset>
          </wp:positionV>
          <wp:extent cx="1428750" cy="746125"/>
          <wp:effectExtent l="0" t="0" r="0" b="0"/>
          <wp:wrapSquare wrapText="bothSides"/>
          <wp:docPr id="2" name="Image2" descr="FE_IR_POZIOM-Kolor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FE_IR_POZIOM-Kolor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3">
          <wp:simplePos x="0" y="0"/>
          <wp:positionH relativeFrom="margin">
            <wp:posOffset>1808480</wp:posOffset>
          </wp:positionH>
          <wp:positionV relativeFrom="margin">
            <wp:posOffset>-479425</wp:posOffset>
          </wp:positionV>
          <wp:extent cx="1668145" cy="254635"/>
          <wp:effectExtent l="0" t="0" r="0" b="0"/>
          <wp:wrapSquare wrapText="bothSides"/>
          <wp:docPr id="3" name="Obraz 3" descr="http://www.riela.pl/wp-content/themes/twentysixteen/images/logo-riel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http://www.riela.pl/wp-content/themes/twentysixteen/images/logo-riela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firstLine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ce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13c01"/>
    <w:pPr>
      <w:keepNext w:val="true"/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f03d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f03d2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976a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976a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373b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373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153cac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3ca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b7152"/>
    <w:rPr>
      <w:color w:val="0563C1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9"/>
    <w:qFormat/>
    <w:rsid w:val="00713c01"/>
    <w:rPr>
      <w:rFonts w:ascii="Times New Roman" w:hAnsi="Times New Roman" w:eastAsia="Times New Roman" w:cs="Times New Roman"/>
      <w:b/>
      <w:bCs/>
      <w:sz w:val="20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1d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e51dd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51dd8"/>
    <w:rPr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semiHidden/>
    <w:qFormat/>
    <w:rsid w:val="00d04b34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Appleconvertedspace" w:customStyle="1">
    <w:name w:val="apple-converted-space"/>
    <w:basedOn w:val="DefaultParagraphFont"/>
    <w:qFormat/>
    <w:rsid w:val="00f75b10"/>
    <w:rPr/>
  </w:style>
  <w:style w:type="character" w:styleId="Strong">
    <w:name w:val="Strong"/>
    <w:basedOn w:val="DefaultParagraphFont"/>
    <w:uiPriority w:val="22"/>
    <w:qFormat/>
    <w:rsid w:val="00dc7a89"/>
    <w:rPr>
      <w:b/>
      <w:bCs/>
    </w:rPr>
  </w:style>
  <w:style w:type="character" w:styleId="Kategorie" w:customStyle="1">
    <w:name w:val="Kategorie"/>
    <w:basedOn w:val="DefaultParagraphFont"/>
    <w:qFormat/>
    <w:rsid w:val="00fd71d5"/>
    <w:rPr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04b34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7ce0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f0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9976a6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73b1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3c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e51dd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51dd8"/>
    <w:pPr/>
    <w:rPr>
      <w:b/>
      <w:bCs/>
    </w:rPr>
  </w:style>
  <w:style w:type="paragraph" w:styleId="Zwykytekst2" w:customStyle="1">
    <w:name w:val="Zwykły tekst2"/>
    <w:basedOn w:val="Normal"/>
    <w:qFormat/>
    <w:rsid w:val="00d04b34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StandardAngebotberschrift" w:customStyle="1">
    <w:name w:val="StandardAngebotÜberschrift"/>
    <w:basedOn w:val="Normal"/>
    <w:qFormat/>
    <w:rsid w:val="00dc7a89"/>
    <w:pPr>
      <w:spacing w:lineRule="auto" w:line="240" w:before="240" w:after="0"/>
    </w:pPr>
    <w:rPr>
      <w:rFonts w:ascii="Arial" w:hAnsi="Arial" w:eastAsia="Times New Roman" w:cs="Arial"/>
      <w:b/>
      <w:sz w:val="24"/>
      <w:szCs w:val="24"/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912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awlikowski@riela.pl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riela.pl/" TargetMode="External"/><Relationship Id="rId5" Type="http://schemas.openxmlformats.org/officeDocument/2006/relationships/hyperlink" Target="mailto:m.pawlikowski@riela.pl" TargetMode="External"/><Relationship Id="rId6" Type="http://schemas.openxmlformats.org/officeDocument/2006/relationships/hyperlink" Target="http://www.riela.pl/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BB2B78-5F3B-41D7-9289-F341CEE68D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4</Pages>
  <Words>3095</Words>
  <Characters>18575</Characters>
  <CharactersWithSpaces>21627</CharactersWithSpaces>
  <Paragraphs>4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22:00Z</dcterms:created>
  <dc:creator>Karolina Szynkaruk</dc:creator>
  <dc:description/>
  <dc:language>en-US</dc:language>
  <cp:lastModifiedBy>m.pawlikowski</cp:lastModifiedBy>
  <cp:lastPrinted>2017-04-24T06:17:00Z</cp:lastPrinted>
  <dcterms:modified xsi:type="dcterms:W3CDTF">2017-05-25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