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20.07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44883 DOTYCZĄCE WYBORU DOSTAWCY WYCINARKI PLAZMOWEJ 3D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wycinarki plazmowej 3D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0 lipc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31 sierpnia 2017r. do godz. 9.00</w:t>
            </w:r>
          </w:p>
        </w:tc>
      </w:tr>
      <w:tr>
        <w:trPr>
          <w:trHeight w:val="4374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632000-5 Obrabiarki sterowane komputerowo do meta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Przedmiotem zapytania jest wybór dostawcy wycinarki plazmowej 3D o minimalnych parametrach: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ecinarka plazmowa 3D z robotem na moście jezdnym - z możliwością cięcia fazowania blach oraz cięcia otworowania fazowania i grawerowania blach płaskich  do minimum 50 mm oraz profili hutniczych (kątowników, ceowników, dwuteowników)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ół roboczy minimum 2x12m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prędkość pozycjonowania 20 m/min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minimalna prędkość cięcia 15 m/min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erownik CNC minimum 15 cali dotykowy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tół wentylacyjny dla blachy o grubości minimum 200 mm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głowica tnąca robota o minimum 6 stopniach swobody, o maksymalnej ładowności do 20kg i zasięgu minimum 1000 mm, dokładność ±0.03 mm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programowanie offline do konfiguracji robota oraz automatycznym nestingiem do cięcia profili do cięcia profili hutniczych (max HEB600)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programowanie offline do cięcia blach z automatycznym nestingiem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źródło plazmy typu HD minimum 400 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ystem filtrowentylujący 12000 m</w:t>
            </w:r>
            <w:r>
              <w:rPr>
                <w:kern w:val="0"/>
                <w:vertAlign w:val="superscript"/>
                <w:lang w:val="pl-PL" w:bidi="ar-SA"/>
              </w:rPr>
              <w:t>3</w:t>
            </w:r>
            <w:r>
              <w:rPr>
                <w:kern w:val="0"/>
                <w:lang w:val="pl-PL" w:bidi="ar-SA"/>
              </w:rPr>
              <w:t>/godz.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zabezpieczenie optyczne obszaru roboczego z możliwością podziału na strefy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rzygotowanie stołu roboczego do montażu specjalnych zacisków profili hutniczy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Brak spełnienia wszystkich ww. parametrów / funkcjonalności urządzenia skutkuje odrzuceniem oferty. 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 r.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3 realizacji o parametrach zbliżonych do przedmiotu zapytania zaczynając od 2012 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pażdziernik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31 sierpnia 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44883 dotyczące wyboru dostawcy wycinarki plazmowej 3D”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ListParagraph"/>
              <w:widowControl/>
              <w:spacing w:before="0" w:after="0"/>
              <w:ind w:left="360" w:hanging="0"/>
              <w:jc w:val="both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Cs/>
                  <w:kern w:val="0"/>
                  <w:lang w:val="pl-PL" w:bidi="ar-SA"/>
                </w:rPr>
                <w:t>m.pawlikowski@riela.pl</w:t>
              </w:r>
            </w:hyperlink>
            <w:r>
              <w:rPr>
                <w:bCs/>
                <w:kern w:val="0"/>
                <w:lang w:val="pl-PL" w:bidi="ar-SA"/>
              </w:rPr>
              <w:t xml:space="preserve">, w temacie wiadomości wpisując </w:t>
            </w:r>
            <w:r>
              <w:rPr>
                <w:b/>
                <w:bCs/>
                <w:kern w:val="0"/>
                <w:lang w:val="pl-PL" w:bidi="ar-SA"/>
              </w:rPr>
              <w:t>„oferta w odpowiedzi na zapytanie ofertowe   nr  1044883 dotyczące wyboru dostawcy wycinarki plazmowej 3D”</w:t>
            </w:r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31 sierpni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4488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  <w:sz w:val="24"/>
          <w:szCs w:val="24"/>
        </w:rPr>
        <w:t>wycinarki plazmowej 3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20.07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4488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 </w:t>
      </w:r>
      <w:r>
        <w:rPr>
          <w:rFonts w:cs="Times New Roman" w:ascii="Times New Roman" w:hAnsi="Times New Roman"/>
          <w:sz w:val="24"/>
          <w:szCs w:val="24"/>
        </w:rPr>
        <w:t>wycinarki plazmowej 3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20.07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3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44883 dotyczące dostawy wycinarki plazmowej 3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0.07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57480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31 sierpni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FB566-5933-4D3B-A4E2-48864289D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2</Pages>
  <Words>2435</Words>
  <Characters>14613</Characters>
  <CharactersWithSpaces>17014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9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7-19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